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 20 genom Skaraborg.</w:t>
      </w:r>
      <w:r>
        <w:rPr>
          <w:vanish/>
          <w:highlight w:val="yellow"/>
        </w:rPr>
        <w:t>&gt;&gt;</w:t>
      </w:r>
    </w:p>
    <w:p>
      <w:pPr>
        <w:pStyle w:val="Heading1"/>
        <w:rPr/>
      </w:pPr>
      <w:r>
        <w:rPr/>
        <w:t>Motivering</w:t>
      </w:r>
    </w:p>
    <w:p>
      <w:pPr>
        <w:pStyle w:val="Normal"/>
        <w:rPr/>
      </w:pPr>
      <w:r>
        <w:rPr/>
        <w:t>I en global miljö är en fungerande och långsiktigt hållbar infrastruktur en förutsättning för det svenska näringslivets fortsatta internationella konkurrenskraft. Goda transportmöjligheter är av särskild betydelse i Sverige, då vi såväl har stora avstånd i landet som ett perifert läge i förhållande till Europas centrum. Planeringen, utbyggnaden och anpassningen av infrastrukturen bör främst ske utifrån en flödesstrategi där tyngdvikten ligger i att utveckla de för nationen mest betydelsefulla transportstråken.</w:t>
      </w:r>
    </w:p>
    <w:p>
      <w:pPr>
        <w:pStyle w:val="Normaltindrag"/>
        <w:rPr/>
      </w:pPr>
      <w:r>
        <w:rPr/>
        <w:t>Enligt Statens institut för kommunikationsanalys är E 20 en av Sveriges fyra vägar som sett till nationens godsflöden är av extra stor betydelse inför framtiden (”Stråkanalyser för godstransporter”).</w:t>
      </w:r>
    </w:p>
    <w:p>
      <w:pPr>
        <w:pStyle w:val="Heading2"/>
        <w:rPr/>
      </w:pPr>
      <w:r>
        <w:rPr/>
        <w:t>Produktionsförutsättningar och arbetsmarknad</w:t>
      </w:r>
    </w:p>
    <w:p>
      <w:pPr>
        <w:pStyle w:val="Normal"/>
        <w:rPr/>
      </w:pPr>
      <w:r>
        <w:rPr/>
        <w:t>E 20 är, bland annat enligt Vägverket, Sveriges viktigaste vägförbindelse för godstransporter mellan västkusten och Bergslagen/Mälardalen/Stockholms</w:t>
        <w:softHyphen/>
        <w:t>området. Dessutom fungerar E 20 som förbindelseled för transittrafik mellan Finland och Danmark och vidare till europeiska kontinenten via Nordens enda transoceana hamn – Göteborgs hamn.</w:t>
      </w:r>
    </w:p>
    <w:p>
      <w:pPr>
        <w:pStyle w:val="Normaltindrag"/>
        <w:rPr/>
      </w:pPr>
      <w:r>
        <w:rPr/>
        <w:t>Västsverige är en av landets viktigaste tillväxtregioner. Sveriges fyra viktigaste exportindustrier; verkstads-, transport-, kemi- och tekoindustrin, står tillsammans för en majoritet av Sveriges export. Dessa industrier är transportintensiva och starkt beroende av en väl fungerande infrastruktur.</w:t>
      </w:r>
    </w:p>
    <w:p>
      <w:pPr>
        <w:pStyle w:val="Normaltindrag"/>
        <w:rPr/>
      </w:pPr>
      <w:r>
        <w:rPr/>
        <w:t>Inom en radie på 30 mil från Göteborg finns hälften av Skandinaviens industrikapacitet, och en stor del av Sveriges totala hamngodsflöde passerar Göteborgs hamn. Transporter till och från hamnen sker i huvudsak genom vägtransporter på E 20.</w:t>
      </w:r>
    </w:p>
    <w:p>
      <w:pPr>
        <w:pStyle w:val="Normaltindrag"/>
        <w:rPr/>
      </w:pPr>
      <w:r>
        <w:rPr/>
        <w:t>Kring E 20 finns många företag som är beroende av snabba kommunikationer. De stora företagens syn på E 20 visar att vägen inte alls uppfyller deras krav rörande leveransprecision och säkerhet. En utebliven satsning skulle utan tvekan innebära en systematisk utflyttning av de mest betydande företagen till länder som bättre kan tillgodose deras krav på infrastruktur.</w:t>
      </w:r>
    </w:p>
    <w:p>
      <w:pPr>
        <w:pStyle w:val="Normaltindrag"/>
        <w:rPr/>
      </w:pPr>
      <w:r>
        <w:rPr/>
        <w:t>Näringslivet är mycket beroende av E 20 för sin utveckling och konkurrenskraft där bland annat trafiksäkra och pålitliga transporter har stor betydelse. Kapacitets- och standardbrister i infrastrukturen får inte hämma den ekonomiska tillväxten. Att bygga ut hela E 20 till motorväg är därför en förutsättning för att Sveriges ekonomi skall kunna växa.</w:t>
      </w:r>
    </w:p>
    <w:p>
      <w:pPr>
        <w:pStyle w:val="Heading2"/>
        <w:rPr/>
      </w:pPr>
      <w:r>
        <w:rPr/>
        <w:t>Brister i trafiksäkerheten</w:t>
      </w:r>
    </w:p>
    <w:p>
      <w:pPr>
        <w:pStyle w:val="Normal"/>
        <w:rPr/>
      </w:pPr>
      <w:r>
        <w:rPr/>
        <w:t>E 20 tillhör de mest olycksdrabbade Europavägarna i hela Sverige. Denna allvarliga olycksbild beror framför allt på ett stort inslag av tung trafik och långsamgående fordon kombinerat med många plankorsningar och väganslutningar. Dessutom påverkar självklart vägens dåliga profil med många svackor olycksstatistiken. En motorvägs- eller fyrfältsstandard skulle, enligt Vägverket, reducera antalet dödade och skadade med 350 personer på fem år.</w:t>
      </w:r>
    </w:p>
    <w:p>
      <w:pPr>
        <w:pStyle w:val="Heading2"/>
        <w:rPr/>
      </w:pPr>
      <w:r>
        <w:rPr/>
        <w:t>Miljöförbättring</w:t>
      </w:r>
    </w:p>
    <w:p>
      <w:pPr>
        <w:pStyle w:val="Normal"/>
        <w:rPr/>
      </w:pPr>
      <w:r>
        <w:rPr/>
        <w:t>Ur ett miljöperspektiv medför en ombyggnad positiva följder: en modernt utbyggd väg som är mindre kuperad bidrar till jämnare trafik. Ny sträckning medför en kortare väg. En motor- eller fyrfältsväg skulle innebära en jämnare hastighet utan upprepade inbromsningar och accelerationer eller inbromsningar. Detta innebär också mindre avgasutsläpp. Dessutom transporteras mycket farligt gods på E 20 vilket är ett starkt skäl för en snabb utbyggn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olger Gustaf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keepNext w:val="true"/>
              <w:keepLines/>
              <w:suppressAutoHyphens w:val="true"/>
              <w:spacing w:lineRule="exact" w:line="250" w:before="0" w:after="40"/>
              <w:rPr/>
            </w:pPr>
            <w:r>
              <w:rPr/>
              <w:t>Cecilia Widegren (m)</w:t>
            </w:r>
          </w:p>
        </w:tc>
      </w:tr>
      <w:tr>
        <w:trPr>
          <w:cantSplit w:val="true"/>
        </w:trPr>
        <w:tc>
          <w:tcPr>
            <w:tcW w:w="3046" w:type="dxa"/>
            <w:tcBorders/>
          </w:tcPr>
          <w:p>
            <w:pPr>
              <w:pStyle w:val="Underskrifter"/>
              <w:keepNext w:val="true"/>
              <w:keepLines/>
              <w:suppressAutoHyphens w:val="true"/>
              <w:spacing w:lineRule="exact" w:line="250" w:before="0" w:after="40"/>
              <w:rPr/>
            </w:pPr>
            <w:r>
              <w:rPr/>
              <w:t>Ulrika Carlsson i Skövde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3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71</w:t>
    </w:r>
    <w:r>
      <w:rPr/>
      <w:fldChar w:fldCharType="end"/>
    </w:r>
  </w:p>
  <w:p>
    <w:pPr>
      <w:pStyle w:val="FSHNormalS5"/>
      <w:rPr/>
    </w:pPr>
    <w:r>
      <w:rPr/>
      <w:fldChar w:fldCharType="begin"/>
    </w:r>
    <w:r>
      <w:rPr/>
      <w:instrText xml:space="preserve"> DOCPROPERTY "MotionarText"</w:instrText>
    </w:r>
    <w:r>
      <w:rPr/>
      <w:fldChar w:fldCharType="separate"/>
    </w:r>
    <w:r>
      <w:rPr/>
      <w:t>av Holger Gustafsson m.fl. (kd, fp, 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 20</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56:00Z</dcterms:created>
  <dc:creator>Hannah Ekeroos</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6T07:30:00Z</cp:lastPrinted>
  <dcterms:modified xsi:type="dcterms:W3CDTF">2007-02-27T12:56:00Z</dcterms:modified>
  <cp:revision>2</cp:revision>
  <dc:subject>E 20</dc:subject>
  <dc:title>kd5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Checksum">
    <vt:lpwstr>*1011728692285*</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9B0DAE0D-0AA7-4BF4-A9AC-1266D060D7CC}</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62007000001070100000005360070</vt:lpwstr>
  </property>
  <property fmtid="{D5CDD505-2E9C-101B-9397-08002B2CF9AE}" pid="15" name="MotionarLista">
    <vt:lpwstr>Gustafsson, Holger (kd)\Winbäck, Christer (fp)\Widegren, Cecilia (m)\Carlsson i Skövde, Ulr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olger Gustafsson (kd), Christer Winbäck (fp), Cecilia Widegren (m), Ulrika Carlsson i Skövde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olger Gustafsson m.fl. (kd, fp, m, c)</vt:lpwstr>
  </property>
  <property fmtid="{D5CDD505-2E9C-101B-9397-08002B2CF9AE}" pid="24" name="Motionsnummer">
    <vt:lpwstr>T371</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36</vt:lpwstr>
  </property>
  <property fmtid="{D5CDD505-2E9C-101B-9397-08002B2CF9AE}" pid="29" name="PersonGUIDs">
    <vt:lpwstr>PersonGUIDs</vt:lpwstr>
  </property>
  <property fmtid="{D5CDD505-2E9C-101B-9397-08002B2CF9AE}" pid="30" name="ReservUID">
    <vt:lpwstr>hh0325aa</vt:lpwstr>
  </property>
  <property fmtid="{D5CDD505-2E9C-101B-9397-08002B2CF9AE}" pid="31" name="RubrikSvar">
    <vt:lpwstr>E 20</vt:lpwstr>
  </property>
  <property fmtid="{D5CDD505-2E9C-101B-9397-08002B2CF9AE}" pid="32" name="Samling">
    <vt:lpwstr/>
  </property>
  <property fmtid="{D5CDD505-2E9C-101B-9397-08002B2CF9AE}" pid="33" name="SamlingPrint">
    <vt:lpwstr/>
  </property>
  <property fmtid="{D5CDD505-2E9C-101B-9397-08002B2CF9AE}" pid="34" name="Sekr">
    <vt:lpwstr>H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E 20</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1070100000005360070</vt:lpwstr>
  </property>
  <property fmtid="{D5CDD505-2E9C-101B-9397-08002B2CF9AE}" pid="50" name="nummer">
    <vt:lpwstr>371</vt:lpwstr>
  </property>
  <property fmtid="{D5CDD505-2E9C-101B-9397-08002B2CF9AE}" pid="51" name="partibeteckning">
    <vt:lpwstr>kd</vt:lpwstr>
  </property>
  <property fmtid="{D5CDD505-2E9C-101B-9397-08002B2CF9AE}" pid="52" name="skuggnummer">
    <vt:lpwstr>1620</vt:lpwstr>
  </property>
  <property fmtid="{D5CDD505-2E9C-101B-9397-08002B2CF9AE}" pid="53" name="urixGuid">
    <vt:lpwstr>{B533643A-78B2-42AC-B936-19C0303F37C1}</vt:lpwstr>
  </property>
  <property fmtid="{D5CDD505-2E9C-101B-9397-08002B2CF9AE}" pid="54" name="urixOrigin">
    <vt:lpwstr>070215 16:32:38.934</vt:lpwstr>
  </property>
  <property fmtid="{D5CDD505-2E9C-101B-9397-08002B2CF9AE}" pid="55" name="urixVersion">
    <vt:lpwstr>3.1.4.4</vt:lpwstr>
  </property>
  <property fmtid="{D5CDD505-2E9C-101B-9397-08002B2CF9AE}" pid="56" name="utskottsbeteckning">
    <vt:lpwstr>T</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