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kvalitetssäkring av företagshälsovård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införande av obligatorisk företagshälsovård.</w:t>
      </w:r>
      <w:r>
        <w:rPr>
          <w:vanish/>
          <w:highlight w:val="yellow"/>
        </w:rPr>
        <w:t>&gt;&gt;</w:t>
      </w:r>
    </w:p>
    <w:p>
      <w:pPr>
        <w:pStyle w:val="Heading1"/>
        <w:rPr/>
      </w:pPr>
      <w:r>
        <w:rPr/>
        <w:t>Motivering</w:t>
      </w:r>
    </w:p>
    <w:p>
      <w:pPr>
        <w:pStyle w:val="Normal"/>
        <w:rPr/>
      </w:pPr>
      <w:r>
        <w:rPr/>
        <w:t>Fortfarande är ohälsan i arbetslivet ett allvarligt problem både för den enskilda individen och för samhällsekonomin. Förslitnings- och belastningsskador utgör den största delen av diagnoserna hos de sjukskrivna. Samtidigt menar alltfler yngre att de känner ökad oro och stress. Det tuffare arbetsklimatet har ökat trycket på de enskilda individerna. Kvinnor är dessutom kraftigt överrepresenterade bland de långtidssjukskrivna.</w:t>
      </w:r>
    </w:p>
    <w:p>
      <w:pPr>
        <w:pStyle w:val="Normaltindrag"/>
        <w:rPr/>
      </w:pPr>
      <w:r>
        <w:rPr/>
        <w:t>Ohälsa är ett mångfasetterat problem som kräver ett samlat grepp i fråga om lösningar. En viktig del i detta arbete är dock att förebygga och undanröja hälsorisker på arbetsplatserna. Här fyller en väl fungerande företagshälsovård en viktig roll. Arbetsgivaren är enligt arbetsmiljölagen skyldig att ge företagshälsovård i den omfattning som arbetsförhållandena kräver. I dag efterlevs inte alltid arbetsmiljölagens intentioner om en förebyggande företagshälsovård på ett tillfredsställande sätt. På detta område måste det till en förändring. För att företagshälsovården fullt ut och på bästa sätt ska vara ett effektivt verktyg i kampen mot ohälsan krävs det att den håller en hög generell standard och att de företag som erbjuder företagshälsovård har tydliga riktlinjer att utgå ifrån när det gäller att säkerställa kvalitetsnivån. Därför kan det finnas skäl för en kvalitetssäkring av den företagshälsovård som krävs med stöd av lag.</w:t>
      </w:r>
    </w:p>
    <w:p>
      <w:pPr>
        <w:pStyle w:val="Normaltindrag"/>
        <w:rPr/>
      </w:pPr>
      <w:r>
        <w:rPr/>
        <w:t>I SOU 2004:113 föreslås just att enskilda företagshälsovårdsenheter ges möjlighet att få ett samhälleligt godkännande av sin verksamhet, ett slags kvalitetsstämpel. Godkänd företagshälsovård ska ha kompetens inom medicin, teknik, beteendevetenskap och ergonomi.</w:t>
      </w:r>
    </w:p>
    <w:p>
      <w:pPr>
        <w:pStyle w:val="Normaltindrag"/>
        <w:rPr/>
      </w:pPr>
      <w:r>
        <w:rPr/>
        <w:t>Utredningen föreslår dock inte några skärpningar av arbetsgivares skyldighet att anlita företagshälsovård. Jag tror däremot att en obligatorisk skyldighet för arbetsgivaren att tillhandahålla företagshälsovård skulle vara ett effektivt sätt att fullt ut ta till vara företagshälsovårdens förebyggande eff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4</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4:00Z</dcterms:created>
  <dc:creator>Stefan Frödin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dcterms:modified xsi:type="dcterms:W3CDTF">2007-02-27T10:34:00Z</dcterms:modified>
  <cp:revision>2</cp:revision>
  <dc:subject>Företagshälsovård</dc:subject>
  <dc:title>s1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88310670*</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5B7C7AEA-1F64-495B-9A10-9A8C437061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2011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A2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1</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Företagshälsovård</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12011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276</vt:lpwstr>
  </property>
  <property fmtid="{D5CDD505-2E9C-101B-9397-08002B2CF9AE}" pid="53" name="urixGuid">
    <vt:lpwstr>{1D88F764-EA61-411A-8D90-0D980D5B547F}</vt:lpwstr>
  </property>
  <property fmtid="{D5CDD505-2E9C-101B-9397-08002B2CF9AE}" pid="54" name="urixOrigin">
    <vt:lpwstr>070222 10:32:53.072</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