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rivilligorganisationernas kompetens och engagemang under Sveriges ordförandeskap i EU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kommer under andra halvåret 2009 att vara ordförandeland i EU. Det är viktigt att regeringen tar vara på de svenska frivilligorganisationernas kompetens och engagemang i de frågor som kommer att vara aktuella under ordförandeperioden.</w:t>
      </w:r>
    </w:p>
    <w:p>
      <w:pPr>
        <w:pStyle w:val="Normaltindrag"/>
        <w:rPr/>
      </w:pPr>
      <w:r>
        <w:rPr/>
        <w:t>Det är viktigt att regeringen ser frivilligorganisationerna som en resurs inför och under ordförandeperioden. De frivilligorganisationer som arbetar med mänskliga rättigheter, barn-, kvinno- och handikappfrågor besitter mycket värdefulla kunskaper.</w:t>
      </w:r>
    </w:p>
    <w:p>
      <w:pPr>
        <w:pStyle w:val="Normaltindrag"/>
        <w:rPr/>
      </w:pPr>
      <w:r>
        <w:rPr/>
        <w:t>System för samarbete mellan regeringen och frivilligorganisationerna bör utvecklas och formaliseras i god tid före ordförandeskap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villigorganisationer och Sveriges ordförandeskap i E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3:00Z</dcterms:created>
  <dc:creator>ca0511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0T15:25:00Z</cp:lastPrinted>
  <dcterms:modified xsi:type="dcterms:W3CDTF">2009-04-02T11:33:00Z</dcterms:modified>
  <cp:revision>2</cp:revision>
  <dc:subject>Frivilligorganisationer och Sveriges ordförandeskap i EU</dc:subject>
  <dc:title>s16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92077135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D192D5-1E81-43C8-AA71-D4A3C73B620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60470069</vt:lpwstr>
  </property>
  <property fmtid="{D5CDD505-2E9C-101B-9397-08002B2CF9AE}" pid="15" name="MotionarLista">
    <vt:lpwstr>Ludvigsson, Anne (s)\Adolfsson Elgestam, Carina (s)\Ohlsson, Carina (s)\Nordén, Mar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Adolfsson Elgestam (s), Carina Ohlsson (s), Marie Nord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U243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47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Frivilligorganisationer och Sveriges ordförandeskap i E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villigorganisationer och Sveriges ordförandeskap i E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6047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988</vt:lpwstr>
  </property>
  <property fmtid="{D5CDD505-2E9C-101B-9397-08002B2CF9AE}" pid="53" name="urixGuid">
    <vt:lpwstr>{F2C75EF1-E599-4DEB-BC0B-C0C7515D4CD8}</vt:lpwstr>
  </property>
  <property fmtid="{D5CDD505-2E9C-101B-9397-08002B2CF9AE}" pid="54" name="urixOrigin">
    <vt:lpwstr>090402 13:13:18.274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