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öd till kommuner för vuxenutbildning.</w:t>
      </w:r>
      <w:r>
        <w:rPr>
          <w:vanish/>
          <w:highlight w:val="yellow"/>
        </w:rPr>
        <w:t>&gt;&gt;</w:t>
      </w:r>
    </w:p>
    <w:p>
      <w:pPr>
        <w:pStyle w:val="Heading1"/>
        <w:rPr/>
      </w:pPr>
      <w:r>
        <w:rPr/>
        <w:t>Motivering</w:t>
      </w:r>
    </w:p>
    <w:p>
      <w:pPr>
        <w:pStyle w:val="Normal"/>
        <w:rPr/>
      </w:pPr>
      <w:r>
        <w:rPr/>
        <w:t>Lärandet är en del av livet. Det börjar när vi är barn. Då går vi först i förskolan och sedan i grundskolan. Många går vidare till gymnasium och högskola eller olika yrkesutbildningar. När vi blir äldre kanske vi går en studiecirkel, skriver in oss på en högskolekurs eller läser vid komvux.</w:t>
      </w:r>
    </w:p>
    <w:p>
      <w:pPr>
        <w:pStyle w:val="Normaltindrag"/>
        <w:rPr/>
      </w:pPr>
      <w:r>
        <w:rPr/>
        <w:t>Det är viktigt att alla människor ska ges möjlighet till återkommande kompetensutveckling och fortsatt lärande genom hela livet. Att ha tillgång till kunskap och möjlighet att förvärva ny kunskap genom hela livet är viktigt på en alltmer kunskapskrävande arbetsmarknad.</w:t>
      </w:r>
    </w:p>
    <w:p>
      <w:pPr>
        <w:pStyle w:val="Normaltindrag"/>
        <w:rPr/>
      </w:pPr>
      <w:r>
        <w:rPr/>
        <w:t>Det statliga stödet till kommuner för att bedriva vuxenutbildning är viktigt. Vuxenutbildningen som sådan behöver både befogenheter och resurser för att få möjlighet att stödja utvecklingen för de människor som står längst från arbetsmarknaden och har låg utbildning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3</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kommuner för att bedriva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3: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22:00Z</cp:lastPrinted>
  <dcterms:modified xsi:type="dcterms:W3CDTF">2007-02-27T12:33:00Z</dcterms:modified>
  <cp:revision>2</cp:revision>
  <dc:subject>Stöd till kommuner för att bedriva vuxenutbildning</dc:subject>
  <dc:title>s6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9610966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D6A9510-C33D-451A-9110-B0478118EC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402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Ub3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402</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Stöd till kommuner för att bedriva vuxenutbildnin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till kommuner för att bedriva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2402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027</vt:lpwstr>
  </property>
  <property fmtid="{D5CDD505-2E9C-101B-9397-08002B2CF9AE}" pid="53" name="urixGuid">
    <vt:lpwstr>{A3952005-F97A-4CA7-89B1-A12336703781}</vt:lpwstr>
  </property>
  <property fmtid="{D5CDD505-2E9C-101B-9397-08002B2CF9AE}" pid="54" name="urixOrigin">
    <vt:lpwstr>070215 16:26:52.296</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