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stifta en forskningsstiftelse för Öresundsregionen.</w:t>
      </w:r>
    </w:p>
    <w:p>
      <w:pPr>
        <w:pStyle w:val="Heading1"/>
        <w:spacing w:before="600" w:after="125"/>
        <w:rPr/>
      </w:pPr>
      <w:r>
        <w:rPr/>
        <w:t>Motivering</w:t>
      </w:r>
    </w:p>
    <w:p>
      <w:pPr>
        <w:pStyle w:val="Normal"/>
        <w:rPr/>
      </w:pPr>
      <w:r>
        <w:rPr/>
        <w:t>Öresundsregionen är en stark region för forskning och utveckling. Här finns 14 universitet, 140 000 studenter och ca 10 000 forskare. Det är ett av de starkaste bioteknik- och läkemedelsklustren i norra Europa. Här finns också möjligheter för en god utveckling inom livsmedelsindustri, logistikverksamhet och IT – för att nämna några områden. För detta krävs satsning på företagsnära forskning och utveckling i regionen. Regionen har inte råd att som i dag låta landgränsen vara ett hinder i sådana satsningar. Industrierna och institutionerna samarbetar alltmer med hela regionen, som exempel kan nämnas samarbetsorganisationer som Medicon Valley Academy and Öresunds Food Network.</w:t>
      </w:r>
    </w:p>
    <w:p>
      <w:pPr>
        <w:pStyle w:val="Normaltindrag"/>
        <w:rPr/>
      </w:pPr>
      <w:r>
        <w:rPr/>
        <w:t>Det finns ett fåtal satsningar på regionövergripande forskning, men de är i regel mycket underfinansierade. Ett exempel är Vinnova och VTU, som för några år sedan gjorde en treårssatsning på forskning i regionen. Men denna satsning har ej fortsatt. Ett problem har ofta varit att om anslag ges, så ger man det endast till det egna landet och inte till projektet som sådant. Det vill säga det blir hela tiden en styrning av hälften av resurserna till Sverige och hälften till Danmark, vilket hindrar en optimal användning av resurserna. De svenska och danska regeringarna borde satsa medel på att skapa en fristående forskningsstiftelse för Öresund med inriktning på företagsnära forskning. På så sätt skulle vi stärka Öresundsregionen både forsknings- och utvecklingsmäss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resundsforskning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0:00Z</dcterms:created>
  <dc:creator>te0420aa</dc:creator>
  <dc:description/>
  <cp:keywords>Motion2000 050905 1300 v4.11</cp:keywords>
  <dc:language>en-US</dc:language>
  <cp:lastModifiedBy>pr1121aa</cp:lastModifiedBy>
  <cp:lastPrinted>2006-01-18T11:48:00Z</cp:lastPrinted>
  <dcterms:modified xsi:type="dcterms:W3CDTF">2006-01-18T10:49:00Z</dcterms:modified>
  <cp:revision>9</cp:revision>
  <dc:subject>Öresundsforskning </dc:subject>
  <dc:title>Ub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50069</vt:lpwstr>
  </property>
  <property fmtid="{D5CDD505-2E9C-101B-9397-08002B2CF9AE}" pid="13" name="MotionarLista">
    <vt:lpwstr>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fp)</vt:lpwstr>
  </property>
  <property fmtid="{D5CDD505-2E9C-101B-9397-08002B2CF9AE}" pid="22" name="Motionsnummer">
    <vt:lpwstr>Ub362</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5</vt:lpwstr>
  </property>
  <property fmtid="{D5CDD505-2E9C-101B-9397-08002B2CF9AE}" pid="27" name="ReservUID">
    <vt:lpwstr>peter jansson</vt:lpwstr>
  </property>
  <property fmtid="{D5CDD505-2E9C-101B-9397-08002B2CF9AE}" pid="28" name="RubrikSvar">
    <vt:lpwstr>Öresundsforskning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resundsforskning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50069</vt:lpwstr>
  </property>
  <property fmtid="{D5CDD505-2E9C-101B-9397-08002B2CF9AE}" pid="47" name="nummer">
    <vt:lpwstr>362</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28</vt:lpwstr>
  </property>
  <property fmtid="{D5CDD505-2E9C-101B-9397-08002B2CF9AE}" pid="51" name="årsuppgift">
    <vt:lpwstr>200506</vt:lpwstr>
  </property>
</Properties>
</file>