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stöd till service i glest befolkade områden, landsbygd eller glesbygd.</w:t>
      </w:r>
      <w:r>
        <w:rPr>
          <w:vanish/>
          <w:highlight w:val="yellow"/>
        </w:rPr>
        <w:t>&gt;&gt;</w:t>
      </w:r>
    </w:p>
    <w:p>
      <w:pPr>
        <w:pStyle w:val="Heading1"/>
        <w:rPr/>
      </w:pPr>
      <w:r>
        <w:rPr/>
        <w:t>Motivering</w:t>
      </w:r>
    </w:p>
    <w:p>
      <w:pPr>
        <w:pStyle w:val="Normal"/>
        <w:autoSpaceDE w:val="false"/>
        <w:rPr/>
      </w:pPr>
      <w:r>
        <w:rPr/>
        <w:t>I många av landets mindre kommuner läggs serviceställe efter serviceställe ner. Allt fler tvingas åka långt för att både handla och för att exempelvis tanka bilen. I takt med att allt fler serviceställen försvinner, både kommersiella och offentliga, så minskar möjligheten för människor att kunna bo kvar på sin hemort. Det blir en negativ spiral vilket är dåligt för utvecklingen av vårt land. Vi har fler exempel bara i Örebro län. Det är affären i Hammar som nu tvingats slå igen. Det är bensinstationen i Vretstorp som avvecklats. Det är bensinstation och affär i Järnboås som inte längre finns kvar. Därför behövs ett gemensamt ansvar och prioritering av stöd till service i glest befolkade områden, landsbygd eller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Matilda Ernkrans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ervice i glest befolk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Gun Aulin</dc:creator>
  <dc:description>TKG-ktrl, MSMQ4mb, PersReg-Distribution mm b-&gt;ny fplogga</dc:description>
  <cp:keywords>Motion2000 080912 1800 4.95b</cp:keywords>
  <dc:language>en-US</dc:language>
  <cp:lastModifiedBy>dockonvert</cp:lastModifiedBy>
  <cp:lastPrinted>2008-12-15T16:08:00Z</cp:lastPrinted>
  <dcterms:modified xsi:type="dcterms:W3CDTF">2009-04-01T17:20:00Z</dcterms:modified>
  <cp:revision>2</cp:revision>
  <dc:subject>Stöd till service i glest befolkade områden</dc:subject>
  <dc:title>s25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4294957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81A41F9-5B14-45A3-A2D1-7DD1A3B9FC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80069</vt:lpwstr>
  </property>
  <property fmtid="{D5CDD505-2E9C-101B-9397-08002B2CF9AE}" pid="15" name="MotionarLista">
    <vt:lpwstr>Ernkrans, Matild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ennart Axelsson (s)</vt:lpwstr>
  </property>
  <property fmtid="{D5CDD505-2E9C-101B-9397-08002B2CF9AE}" pid="24" name="Motionsnummer">
    <vt:lpwstr>N28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öd till service i glest befolkade områd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service i glest befolkade områ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88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219</vt:lpwstr>
  </property>
  <property fmtid="{D5CDD505-2E9C-101B-9397-08002B2CF9AE}" pid="53" name="urixGuid">
    <vt:lpwstr>{1761B06F-C407-4866-88A5-3132BEC7024C}</vt:lpwstr>
  </property>
  <property fmtid="{D5CDD505-2E9C-101B-9397-08002B2CF9AE}" pid="54" name="urixOrigin">
    <vt:lpwstr>090401 19:10:23.36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