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djuphamn i Norvik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behovet av skyndsam handläggning av olika tillståndsprövningar i samband med Norviks hamn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behovet av en positiv inställning från regeringens sida när det gäller Norvi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Norvik i Nynäshamn – Stockholms nya hamn</w:t>
      </w:r>
    </w:p>
    <w:p>
      <w:pPr>
        <w:pStyle w:val="Normal"/>
        <w:rPr/>
      </w:pPr>
      <w:r>
        <w:rPr/>
        <w:t>Ett förverkligande av utbyggnaden av en ny hamn i Norvik i Nynäshamn närmar sig med stormsteg. Kommunfullmäktige i Stockholm har fattat beslut om att godkänna investeringar på runt 1,7 miljarder kronor i projektet. För att hamnen ska kunna anläggas kommer det med största sannolikhet att behövas en del regeringsbeslut och åtgärder i form av olika prövningar och beslut. Det är viktigt att regeringen ser positivt på etableringen av en djuphamn i Norvik samt att all handläggning sker skyndsamt. Tyvärr valde regeringen att säga nej till hamnens begäran om EU-bidrag. Jag utgår ifrån att regeringen på andra sätt tänker stödja Norvik.</w:t>
      </w:r>
    </w:p>
    <w:p>
      <w:pPr>
        <w:pStyle w:val="Normaltindrag"/>
        <w:rPr/>
      </w:pPr>
      <w:r>
        <w:rPr/>
        <w:t>Det behövs en djuphamn i Nynäshamn. En sådan gynnar tillväxt, företagande och en god miljö såväl på Södertörn som i Stockholmsregionen. Då kan även Södertörn bidra till hela Sveriges tillväxt! I Norvik finns tillgång till 1 500 000 kvadratmeter för att anlägga den nya djuphamnen med tillhörande verksamhet. Denna utvecklingsmöjlighet finns inte någonstans i huvudstadsregionen räknat från Gävle i norr till Norrköping i söder. Hela Stockholmsregionen vinner på att dessa planer genomförs.</w:t>
      </w:r>
    </w:p>
    <w:p>
      <w:pPr>
        <w:pStyle w:val="Normaltindrag"/>
        <w:rPr/>
      </w:pPr>
      <w:r>
        <w:rPr>
          <w:color w:val="000000"/>
        </w:rPr>
        <w:t>Med den nya hamnen i Norvik avlastas de långa och stundtals trånga farlederna genom våra fantastiska skärgårdsvatten in till Stockholm från tung fartygstrafik. Man kan också kraftigt minska lastbilstrafiken i Stockholmsregionen om hamnbygget kombineras med ett utbyggt dubbelspår på Nynäsbanan. Utvecklingen kräver denna nya hamn i Östersjöregionen, och då är Norvik ett självklart alternativ. De stora containerdrakarna Maersk/Sealand med 15 % av världens samlade containerfartygskapacitet, kinesiska Cosco som en av de världsledande inom containertrafiken samt Evergreen med 8 % av marknaden kommer inte att trafikera innerhamnarna i vare sig Stockholm, Södertälje eller Oxelösund.</w:t>
      </w:r>
    </w:p>
    <w:p>
      <w:pPr>
        <w:pStyle w:val="Normaltindrag"/>
        <w:rPr>
          <w:color w:val="000000"/>
        </w:rPr>
      </w:pPr>
      <w:r>
        <w:rPr>
          <w:color w:val="000000"/>
        </w:rPr>
        <w:t>Den nya hamnen i Norvik kommer att gagna miljön och tillväxten för Nynäshamn, Haninge, Södertörn och hela Stockholmsregionen. Om huvudstadsregionen rullar på gör även övriga Sverige det! Hamnen i Norvik är en nödvändig satsning som borde ha stått klar sedan län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tta de Pourbaix-Lund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7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tta de Pourbaix-Lund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y hamn i Norvi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30:00Z</dcterms:created>
  <dc:creator>mn0712aa</dc:creator>
  <dc:description>TKG-ktrl, MSMQ4mb, PersReg-Distribution mm</dc:description>
  <cp:keywords>Motion2000 070919 1700 v4.92b</cp:keywords>
  <dc:language>en-US</dc:language>
  <cp:lastModifiedBy>dockonvert</cp:lastModifiedBy>
  <cp:lastPrinted>2007-10-03T10:19:00Z</cp:lastPrinted>
  <dcterms:modified xsi:type="dcterms:W3CDTF">2007-10-16T18:30:00Z</dcterms:modified>
  <cp:revision>2</cp:revision>
  <dc:subject>Ny hamn i Norvik</dc:subject>
  <dc:title>m10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27680692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95D562B-2B23-4956-862F-F55F77ADA7F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0700069</vt:lpwstr>
  </property>
  <property fmtid="{D5CDD505-2E9C-101B-9397-08002B2CF9AE}" pid="15" name="MotionarLista">
    <vt:lpwstr>de Pourbaix-Lundin, Mariet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tta de Pourbaix-Lundi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tta de Pourbaix-Lundin (m)</vt:lpwstr>
  </property>
  <property fmtid="{D5CDD505-2E9C-101B-9397-08002B2CF9AE}" pid="24" name="Motionsnummer">
    <vt:lpwstr>T216</vt:lpwstr>
  </property>
  <property fmtid="{D5CDD505-2E9C-101B-9397-08002B2CF9AE}" pid="25" name="NotesUID">
    <vt:lpwstr>martin.edgeliu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70</vt:lpwstr>
  </property>
  <property fmtid="{D5CDD505-2E9C-101B-9397-08002B2CF9AE}" pid="29" name="PersonGUIDs">
    <vt:lpwstr>PersonGUIDs</vt:lpwstr>
  </property>
  <property fmtid="{D5CDD505-2E9C-101B-9397-08002B2CF9AE}" pid="30" name="ReservUID">
    <vt:lpwstr>mn0712aa</vt:lpwstr>
  </property>
  <property fmtid="{D5CDD505-2E9C-101B-9397-08002B2CF9AE}" pid="31" name="RubrikSvar">
    <vt:lpwstr>Ny hamn i Norvi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y hamn i Norvi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tin.edgelius@riksdagen.se</vt:lpwstr>
  </property>
  <property fmtid="{D5CDD505-2E9C-101B-9397-08002B2CF9AE}" pid="47" name="datum">
    <vt:lpwstr>070927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0700069</vt:lpwstr>
  </property>
  <property fmtid="{D5CDD505-2E9C-101B-9397-08002B2CF9AE}" pid="50" name="nummer">
    <vt:lpwstr>216</vt:lpwstr>
  </property>
  <property fmtid="{D5CDD505-2E9C-101B-9397-08002B2CF9AE}" pid="51" name="partibeteckning">
    <vt:lpwstr>m</vt:lpwstr>
  </property>
  <property fmtid="{D5CDD505-2E9C-101B-9397-08002B2CF9AE}" pid="52" name="skuggnummer">
    <vt:lpwstr>163</vt:lpwstr>
  </property>
  <property fmtid="{D5CDD505-2E9C-101B-9397-08002B2CF9AE}" pid="53" name="urixGuid">
    <vt:lpwstr>{4829A814-8079-41BE-AF7F-375518298183}</vt:lpwstr>
  </property>
  <property fmtid="{D5CDD505-2E9C-101B-9397-08002B2CF9AE}" pid="54" name="urixOrigin">
    <vt:lpwstr>071016 19:58:52.053</vt:lpwstr>
  </property>
  <property fmtid="{D5CDD505-2E9C-101B-9397-08002B2CF9AE}" pid="55" name="urixVersion">
    <vt:lpwstr>3.2.0.9</vt:lpwstr>
  </property>
  <property fmtid="{D5CDD505-2E9C-101B-9397-08002B2CF9AE}" pid="56" name="utskottsbeteckning">
    <vt:lpwstr>T</vt:lpwstr>
  </property>
  <property fmtid="{D5CDD505-2E9C-101B-9397-08002B2CF9AE}" pid="57" name="version">
    <vt:lpwstr>mot2000_492_2007-09-25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