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ård vid bröstcancer.</w:t>
      </w:r>
      <w:r>
        <w:rPr>
          <w:vanish/>
          <w:highlight w:val="yellow"/>
        </w:rPr>
        <w:t>&gt;&gt;</w:t>
      </w:r>
    </w:p>
    <w:p>
      <w:pPr>
        <w:pStyle w:val="Heading1"/>
        <w:rPr/>
      </w:pPr>
      <w:r>
        <w:rPr/>
        <w:t>Motivering</w:t>
      </w:r>
    </w:p>
    <w:p>
      <w:pPr>
        <w:pStyle w:val="Normal"/>
        <w:rPr/>
      </w:pPr>
      <w:r>
        <w:rPr/>
        <w:t>Varje dag får omkring tjugo kvinnor i Sverige diagnosen bröstcancer och var sjätte timme dör en kvinna av sjukdomen. Trots att bröstcancer är den vanligaste cancerformen för kvinnor i Sverige, får inte alla lika god behandling.</w:t>
      </w:r>
    </w:p>
    <w:p>
      <w:pPr>
        <w:pStyle w:val="Normaltindrag"/>
        <w:rPr/>
      </w:pPr>
      <w:r>
        <w:rPr/>
        <w:t>Det borde vara självklart att bostadsort inte ska spela någon roll för vilken vård man får, men det finns gott om exempel som visar att bröstcancerpatienter i vissa landsting får vänta mycket länge både på diagnos och på behandling. Dessutom har inte alla tillgång till samma läkemedel, eftersom man av kostnadsskäl inte använder de bästa.</w:t>
      </w:r>
    </w:p>
    <w:p>
      <w:pPr>
        <w:pStyle w:val="Normaltindrag"/>
        <w:rPr/>
      </w:pPr>
      <w:r>
        <w:rPr/>
        <w:t>En annan viktig förbättring av vården av bröstcancerpatienter handlar om information. Förutom den muntliga informationen som patienten får av sin doktor, borde en självklar rutin vara att ge informationen även skriftligt. Ett besked om att man har cancer är omtumlande och man är inte alltid kapabel att uppfatta det som sägs. Man har behov av att kunna gå tillbaka till informationen, när nya frågor dyker upp. Man behöver också informera sina närmaste, varför skriftlig information är ett viktigt komplement till den muntliga. God information är också viktig för patientens trygghet, vilket underlättar läkningsprocessen.</w:t>
      </w:r>
    </w:p>
    <w:p>
      <w:pPr>
        <w:pStyle w:val="Normaltindrag"/>
        <w:rPr/>
      </w:pPr>
      <w:r>
        <w:rPr/>
        <w:t>Mammografi är ett bra sätt att förebygga bröstcancer och finns därför i hela landet sedan lång tid tillbaka. Ändå finns det problem med kvalitetssäkring när det gäller screening och diagnostik, eftersom alla landsting inte följer EU:s riktlinjer att bilderna ska granskas av två av varandra oberoende specialister. Dessutom ska de granska minst 5 000 bilder årligen för att upprätthålla kompetensen. Det är också viktigt, att kvinnor som av olika skäl uteblir från mammografi, får en påminnelse om betydelsen av återkommande undersökningar.</w:t>
      </w:r>
    </w:p>
    <w:p>
      <w:pPr>
        <w:pStyle w:val="Normaltindrag"/>
        <w:rPr/>
      </w:pPr>
      <w:r>
        <w:rPr/>
        <w:t>Tidig diagnos räddar liv och därför är det angeläget att nationella riktlinjer för vård av bröstcancer följs. Dagens skillnader i vården är inte accepta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ård vid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6: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2T10:37:00Z</cp:lastPrinted>
  <dcterms:modified xsi:type="dcterms:W3CDTF">2012-11-14T13:26:00Z</dcterms:modified>
  <cp:revision>2</cp:revision>
  <dc:subject>Bättre vård vid bröstcancer</dc:subject>
  <dc:title>S32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8356204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AE079CE-87DB-4AA2-A7B5-DAE151DE7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0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So32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ättre vård vid bröstcanc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vård vid bröstcanc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5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816</vt:lpwstr>
  </property>
  <property fmtid="{D5CDD505-2E9C-101B-9397-08002B2CF9AE}" pid="53" name="urixGuid">
    <vt:lpwstr>{E090A2E8-297B-4896-B9F1-16427CAD651C}</vt:lpwstr>
  </property>
  <property fmtid="{D5CDD505-2E9C-101B-9397-08002B2CF9AE}" pid="54" name="urixOrigin">
    <vt:lpwstr>121112 10:39:30.8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