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löshetsersättningen och arbetsmarknadspolitiken.</w:t>
      </w:r>
      <w:r>
        <w:rPr>
          <w:vanish/>
          <w:highlight w:val="yellow"/>
        </w:rPr>
        <w:t>&gt;&gt;</w:t>
      </w:r>
    </w:p>
    <w:p>
      <w:pPr>
        <w:pStyle w:val="Heading1"/>
        <w:rPr/>
      </w:pPr>
      <w:r>
        <w:rPr/>
        <w:t>Motivering</w:t>
      </w:r>
    </w:p>
    <w:p>
      <w:pPr>
        <w:pStyle w:val="Normal"/>
        <w:rPr/>
      </w:pPr>
      <w:r>
        <w:rPr/>
        <w:t>Den borgerliga regeringen har genomfört kraftiga försämringar av a-kassan. Att bli arbetslös drabbar den enskilde hårt. Vid en längre arbetslöshet blir ekonomin i många fall en stor börda för den enskilde och familjen.</w:t>
      </w:r>
    </w:p>
    <w:p>
      <w:pPr>
        <w:pStyle w:val="Normaltindrag"/>
        <w:rPr/>
      </w:pPr>
      <w:r>
        <w:rPr/>
        <w:t xml:space="preserve">Arbetslöshetsförsäkringen ska fungera som en omställningsförsäkring. Ersättningen är en trygghet för den som inte har ett fast arbete utan tvingas gå emellan olika timanställningar och projekt samt dessemellan uppbär ersättning från a-kassan. Arbetsmarknadspolitiken och arbetslöshetskassan måste inriktas på att stötta den arbetssökande till ett nytt jobb och en egen försörjning. </w:t>
      </w:r>
    </w:p>
    <w:p>
      <w:pPr>
        <w:pStyle w:val="Normaltindrag"/>
        <w:rPr/>
      </w:pPr>
      <w:r>
        <w:rPr/>
        <w:t>Konsekvenserna av det minskade taket i arbetslöshetsförsäkringen måste ses över. Målsättningen bör vara att höja taket i ersättningen så att fler kan få ersättning med 80 procent av tidigare inkomst.</w:t>
      </w:r>
    </w:p>
    <w:p>
      <w:pPr>
        <w:pStyle w:val="Normaltindrag"/>
        <w:rPr/>
      </w:pPr>
      <w:r>
        <w:rPr/>
        <w:t>Den borgerliga regeringen har också gjort om regelverket kring a-kassan. Det har blivit svårare att räkna in fackliga och politiska uppdrag i det arbetsvillkor som ligger till grund för beräkningen av arbetslöshetsersättningen.</w:t>
      </w:r>
    </w:p>
    <w:p>
      <w:pPr>
        <w:pStyle w:val="Normaltindrag"/>
        <w:rPr/>
      </w:pPr>
      <w:r>
        <w:rPr/>
        <w:t>Är man arbetslös och får arbetslöshetsersättning förlorar man ekonomiskt på att ta sig an ett politiskt uppdrag om man deltidsstämplar. Det finns goda skäl för de skillnader som formellt finns mellan arvode och lön, motiv som bör lyftas fram och försvaras. Ett förtroendeuppdrag är inte i alla hänseenden att likställa med ett arbete.</w:t>
      </w:r>
    </w:p>
    <w:p>
      <w:pPr>
        <w:pStyle w:val="Normaltindrag"/>
        <w:rPr/>
      </w:pPr>
      <w:r>
        <w:rPr/>
        <w:t>Tillämpningen av gällande regelverk bidrar till att arbetslösa inte kan ta sig an politiska uppdrag. Reglerna för beräkning av a-kassegrundande arbetstid behöver se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4</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1T15:27:00Z</cp:lastPrinted>
  <dcterms:modified xsi:type="dcterms:W3CDTF">2010-11-01T14:30:00Z</dcterms:modified>
  <cp:revision>2</cp:revision>
  <dc:subject>Arbetslöshetsersättningen</dc:subject>
  <dc:title>s2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84113603*</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EE24367D-FF2F-40DB-9682-4078544B36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06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A2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öshetsersätt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ersätt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06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170</vt:lpwstr>
  </property>
  <property fmtid="{D5CDD505-2E9C-101B-9397-08002B2CF9AE}" pid="53" name="urixGuid">
    <vt:lpwstr>{05FB0B42-B0EC-479D-BBAB-F1AB597A54AA}</vt:lpwstr>
  </property>
  <property fmtid="{D5CDD505-2E9C-101B-9397-08002B2CF9AE}" pid="54" name="urixOrigin">
    <vt:lpwstr>101101 15:27:15.500</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