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behovet av en samlad plan för att minska förekomsten av astma och allergie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nsvaret för en god arbetsmiljö i förskolor och skolor.</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UbU.</w:t>
      </w:r>
      <w:r>
        <w:rPr>
          <w:vanish/>
          <w:highlight w:val="yellow"/>
        </w:rPr>
        <w:t>&gt;</w:t>
      </w:r>
      <w:r>
        <w:br w:type="page"/>
      </w:r>
    </w:p>
    <w:p>
      <w:pPr>
        <w:pStyle w:val="Heading1"/>
        <w:spacing w:before="0" w:after="125"/>
        <w:rPr/>
      </w:pPr>
      <w:r>
        <w:rPr/>
        <w:t>Motivering</w:t>
      </w:r>
    </w:p>
    <w:p>
      <w:pPr>
        <w:pStyle w:val="Normal"/>
        <w:rPr/>
      </w:pPr>
      <w:r>
        <w:rPr/>
        <w:t>Astma är en vanlig sjukdom i Sverige. En stark ökning har skett framför allt det senaste halvseklet. Idag har cirka 8 procent av Sveriges befolkning astma. Siffran gäller för både barn och vuxna. Cirka 30 procent av alla skolbarn har en pågående allergisjukdom; astma och allergi utgör de vanligaste kroniska sjukdomarna och andelen vuxna som lider av dessa besvär ökar. Astma kan vara allergisk eller icke-allergisk. Allergisk orsak till astma är helt dominerande hos barn och ungdomar. Hos vuxna utgör den allergiska astman dock bara cirka 40 procent av all astma.</w:t>
      </w:r>
    </w:p>
    <w:p>
      <w:pPr>
        <w:pStyle w:val="Normaltindrag"/>
        <w:rPr/>
      </w:pPr>
      <w:r>
        <w:rPr/>
        <w:t>Astma och allergi är ett folkhälsoproblem. Den drabbades liv inskränks i olika omfattning beroende på graden och typen av astma eller vilken/vilka allergier det rör sig om. Även om det finns mediciner och goda resultat av ett liv i rörelse är det viktigt att finna åtgärder för att minska förekomsten av det som utlöser astma och allergi. Allergiframkallande substanser i vår omgivning och i vår föda måste ges tydligare fokus i forskning och utveckling. Jag anser att det behövs ett samlat grepp och en plan för att minska astma och allergi.</w:t>
      </w:r>
    </w:p>
    <w:p>
      <w:pPr>
        <w:pStyle w:val="Normaltindrag"/>
        <w:rPr/>
      </w:pPr>
      <w:r>
        <w:rPr/>
        <w:t>I förskolor och skolor, där samhället ansvarar för miljön, är det synnerligen angeläget att finna och åtgärda det som utlöser allergiska reaktioner. Socialstyrelsen har fått regeringens uppdrag att senast den 1 april 2013 beskriva problembilden kring barns och ungas hälsa kopplad till förekomsten av astma och allergi och med särskild betoning på arbetsmiljön i skolan. Det är ett bra första steg. Under tiden bör kommuner och verksamhetsutövare arbeta aktivt för att förbättra luftkvalitet och kostinnehåll, faktorer som är väl kända påverkansfaktore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94</w:t>
    </w:r>
    <w:r>
      <w:rPr/>
      <w:fldChar w:fldCharType="end"/>
    </w:r>
  </w:p>
  <w:p>
    <w:pPr>
      <w:pStyle w:val="FSHNormalS5"/>
      <w:rPr/>
    </w:pPr>
    <w:r>
      <w:rPr/>
      <w:fldChar w:fldCharType="begin"/>
    </w:r>
    <w:r>
      <w:rPr/>
      <w:instrText xml:space="preserve"> DOCPROPERTY "MotionarText"</w:instrText>
    </w:r>
    <w:r>
      <w:rPr/>
      <w:fldChar w:fldCharType="separate"/>
    </w:r>
    <w:r>
      <w:rPr/>
      <w:t>av Anders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att minska förekomsten av astma och allerg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9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50:00Z</dcterms:created>
  <dc:creator>ir0929aa</dc:creator>
  <dc:description>Versal/gemen i partibeteckning. Gemen i tryck för 0910, versal för 1011 och nyare, div tryckeriönskemål</dc:description>
  <cp:keywords>Motion2000 110510.1045 v5.33</cp:keywords>
  <dc:language>en-US</dc:language>
  <cp:lastModifiedBy>dockonvert</cp:lastModifiedBy>
  <cp:lastPrinted>2011-11-15T11:44:00Z</cp:lastPrinted>
  <dcterms:modified xsi:type="dcterms:W3CDTF">2012-05-10T07:50:00Z</dcterms:modified>
  <cp:revision>2</cp:revision>
  <dc:subject>Åtgärder för att minska förekomsten av astma och allergier</dc:subject>
  <dc:title>KD6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041095370*</vt:lpwstr>
  </property>
  <property fmtid="{D5CDD505-2E9C-101B-9397-08002B2CF9AE}" pid="7" name="DeladMotion">
    <vt:lpwstr>ja</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6BF47801-CC64-493B-9279-425B7559E7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390069</vt:lpwstr>
  </property>
  <property fmtid="{D5CDD505-2E9C-101B-9397-08002B2CF9AE}" pid="15" name="MotionarLista">
    <vt:lpwstr>Andersson,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ndersson (KD)</vt:lpwstr>
  </property>
  <property fmtid="{D5CDD505-2E9C-101B-9397-08002B2CF9AE}" pid="24" name="Motionsnummer">
    <vt:lpwstr>So294</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9</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Åtgärder för att minska förekomsten av astma och allergier</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Åtgärder för att minska förekomsten av astma och allergi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50068000006390069</vt:lpwstr>
  </property>
  <property fmtid="{D5CDD505-2E9C-101B-9397-08002B2CF9AE}" pid="50" name="nummer">
    <vt:lpwstr>294</vt:lpwstr>
  </property>
  <property fmtid="{D5CDD505-2E9C-101B-9397-08002B2CF9AE}" pid="51" name="partibeteckning">
    <vt:lpwstr>KD</vt:lpwstr>
  </property>
  <property fmtid="{D5CDD505-2E9C-101B-9397-08002B2CF9AE}" pid="52" name="skuggnummer">
    <vt:lpwstr>656</vt:lpwstr>
  </property>
  <property fmtid="{D5CDD505-2E9C-101B-9397-08002B2CF9AE}" pid="53" name="urixGuid">
    <vt:lpwstr>{0281D1A7-2163-4920-9C03-C8ACCA0CBC47}</vt:lpwstr>
  </property>
  <property fmtid="{D5CDD505-2E9C-101B-9397-08002B2CF9AE}" pid="54" name="urixOrigin">
    <vt:lpwstr>120510 09:44:01.182</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