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regeringen tydligt bör reglera vildsvinsjakt vid åtel i kommande ny förvaltningsplan för vildsvinsstammen.</w:t>
      </w:r>
      <w:r>
        <w:rPr>
          <w:vanish/>
          <w:highlight w:val="yellow"/>
        </w:rPr>
        <w:t>&gt;&gt;</w:t>
      </w:r>
    </w:p>
    <w:p>
      <w:pPr>
        <w:pStyle w:val="Heading1"/>
        <w:rPr/>
      </w:pPr>
      <w:r>
        <w:rPr/>
        <w:t>Motivering</w:t>
      </w:r>
    </w:p>
    <w:p>
      <w:pPr>
        <w:pStyle w:val="Normal"/>
        <w:autoSpaceDE w:val="false"/>
        <w:rPr/>
      </w:pPr>
      <w:r>
        <w:rPr>
          <w:color w:val="000000"/>
          <w:szCs w:val="24"/>
        </w:rPr>
        <w:t>Vildsvinsstammen i Sverige breder ut sig över landet och på vissa håll är ökningen väldigt stor. Det beräknas att det idag finns cirka 60 000 vildsvin i landet, från Dalälven och söderut. Stammen måste förvaltas för att hålla skadorna i jordbruksnäringen på en rimlig nivå. Dessutom ökar farorna för viltolyckor i trafiken med en allt för stor vildsvinsstam.</w:t>
      </w:r>
    </w:p>
    <w:p>
      <w:pPr>
        <w:pStyle w:val="Normaltindrag"/>
        <w:rPr/>
      </w:pPr>
      <w:r>
        <w:rPr>
          <w:szCs w:val="24"/>
        </w:rPr>
        <w:t>En jaktform som används för att beskatta stammen är så kallad jakt vid åtel. Det finns många synpunkter på jaktformen, men den har stora fördelar när det gäller att selektera vilka djur som skall tas bort, och skadeskjutningsrisken är betydligt mindre än vid andra jaktformer.</w:t>
      </w:r>
    </w:p>
    <w:p>
      <w:pPr>
        <w:pStyle w:val="Normaltindrag"/>
        <w:rPr/>
      </w:pPr>
      <w:r>
        <w:rPr>
          <w:szCs w:val="24"/>
        </w:rPr>
        <w:t>Tyvärr har en del ägare av mycket små markområden missbrukat jaktformen.</w:t>
      </w:r>
    </w:p>
    <w:p>
      <w:pPr>
        <w:pStyle w:val="Normaltindrag"/>
        <w:rPr/>
      </w:pPr>
      <w:r>
        <w:rPr>
          <w:szCs w:val="24"/>
        </w:rPr>
        <w:t>Genom att kraftigt utfodra vildsvinen har man skapat en onaturligt stor viltstam som förorsakar skador på grannarnas jordbruk. På dessa marker, ofta mindre än 10 hektar, utarrenderas sedan åteljakt på denna onaturliga stam till i många fall väldigt höga arrenden. Arrendena är från dagsarrenden och uppåt. Denna jaktform är både oetisk och skapar problem för omgivningen.</w:t>
      </w:r>
    </w:p>
    <w:p>
      <w:pPr>
        <w:pStyle w:val="Normaltindrag"/>
        <w:rPr/>
      </w:pPr>
      <w:r>
        <w:rPr>
          <w:szCs w:val="24"/>
        </w:rPr>
        <w:t xml:space="preserve">Naturvårdsverket har på regeringens uppdrag redovisat förslag till hur en ny förvaltning av vildsvinsstammen bör se ut. Bland annat föreslår Naturvårdsverket att planerad åtling och utfordring ska ske på platser som ligger på behörigt avstånd från odlingsmark. Med behörigt avstånd avser Naturvårdsverket minst 200 meter eller 500 meter till främmande jordbruksmark. Endast en automatutfodring per 50 hektar och max två tre kilo per dygn. Ingen utfordring får ske på marker mindre än 10 hektar, anser Naturvårdsverket. </w:t>
      </w:r>
    </w:p>
    <w:p>
      <w:pPr>
        <w:pStyle w:val="Normaltindrag"/>
        <w:rPr>
          <w:szCs w:val="24"/>
        </w:rPr>
      </w:pPr>
      <w:r>
        <w:rPr>
          <w:szCs w:val="24"/>
        </w:rPr>
        <w:t>Genom att reglera detta avstånd till grannmarker går det att styra jakten så att den sker på en naturlig stam, inom den egna jaktmarken eller inom ett överenskommet jaktvårdsområde.</w:t>
      </w:r>
    </w:p>
    <w:p>
      <w:pPr>
        <w:pStyle w:val="Normaltindrag"/>
        <w:rPr/>
      </w:pPr>
      <w:r>
        <w:rPr>
          <w:szCs w:val="24"/>
        </w:rPr>
        <w:t>När regeringen presenterar ett förslag till ny förvaltning av vildsvinsstammen måste en tydlig reglering av vildsvinsjakt vid åtel, i enlighet med Natur</w:t>
      </w:r>
      <w:r>
        <w:rPr/>
        <w:t>vårdsverkets förslag, ingå som en viktig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l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cp:lastPrinted>2008-12-10T10:34:00Z</cp:lastPrinted>
  <dcterms:modified xsi:type="dcterms:W3CDTF">2009-04-01T16:30:00Z</dcterms:modified>
  <cp:revision>2</cp:revision>
  <dc:subject>Åteljakt på vildsvin</dc:subject>
  <dc:title>s2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663668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CF5C8E5-88C3-4CEC-9600-9EDCAEBBA7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1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ljakt på vildsv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l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2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920</vt:lpwstr>
  </property>
  <property fmtid="{D5CDD505-2E9C-101B-9397-08002B2CF9AE}" pid="53" name="urixGuid">
    <vt:lpwstr>{8613EFDB-505A-40C8-AC70-AFED30EDF929}</vt:lpwstr>
  </property>
  <property fmtid="{D5CDD505-2E9C-101B-9397-08002B2CF9AE}" pid="54" name="urixOrigin">
    <vt:lpwstr>090401 18:19:06.18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