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bCs/>
          <w:color w:val="000000"/>
        </w:rPr>
        <w:t>utveckla nyföretagarstödet.</w:t>
      </w:r>
      <w:r>
        <w:rPr>
          <w:vanish/>
          <w:highlight w:val="yellow"/>
        </w:rPr>
        <w:t>&gt;&gt;</w:t>
      </w:r>
    </w:p>
    <w:p>
      <w:pPr>
        <w:pStyle w:val="Heading1"/>
        <w:rPr/>
      </w:pPr>
      <w:r>
        <w:rPr>
          <w:sz w:val="24"/>
        </w:rPr>
        <w:t xml:space="preserve"> </w:t>
      </w:r>
      <w:r>
        <w:rPr/>
        <w:t>Motivering</w:t>
      </w:r>
    </w:p>
    <w:p>
      <w:pPr>
        <w:pStyle w:val="Normal"/>
        <w:rPr/>
      </w:pPr>
      <w:r>
        <w:rPr/>
        <w:t xml:space="preserve">I en debattartikel på Brännpunkt i Svenska Dagbladet den 21 augusti 2012 skriver Olle Wästberg om nyföretagarstödet i Sverige. </w:t>
      </w:r>
    </w:p>
    <w:p>
      <w:pPr>
        <w:pStyle w:val="Normaltindrag"/>
        <w:rPr/>
      </w:pPr>
      <w:r>
        <w:rPr/>
        <w:t>Wästberg skriver bland annat följande: ”Staten stöttar nyföretagandet genom en rad olika myndigheter och program. För fem år sedan beställde näringsdepartementet en extern utredning (FBA-utredningen) för att se på effektiviteten. Den utredningen visade att den lilla privata stiftelsen Nyföretagarcentrum ensam bidrog till att skapa lika många nya företag som 14 andra organisationer hjälpte till att starta. Med den skillnaden att Nyföretagarcentrum då fick 2 miljoner kronor från staten och att de andra, främst statliga myndigheter, fick 130 miljoner. Sedan dess har miljonerna på den statliga sidan ökat till miljarder, medan Nyföretagarcentrum fått 500 000 kronor mer.”</w:t>
      </w:r>
    </w:p>
    <w:p>
      <w:pPr>
        <w:pStyle w:val="Normaltindrag"/>
        <w:rPr/>
      </w:pPr>
      <w:r>
        <w:rPr/>
        <w:t xml:space="preserve">Wästberg skriver också: ”Nyföretagarcentrum arbetar med rådgivare som själva har startat och drivit företag och finns i 200 kommuner. Nyföretagarcentrum deltar i att sjösätta 10 000 företag årligen – år efter år. 68 procent av nystartade företag i Sverige överlever. De som varit i kontakt med Nyföretagarcentrum överlever till 81 procent. De som hänger med på Nyföretagarcentrums mentorsprogram överlever till 89 procent.” </w:t>
      </w:r>
    </w:p>
    <w:p>
      <w:pPr>
        <w:pStyle w:val="Normaltindrag"/>
        <w:rPr/>
      </w:pPr>
      <w:r>
        <w:rPr/>
        <w:t>Jag kan därmed notera att Nyföretagarcentrum är en mycket effektiv aktör inom detta område. Då vi i Sverige har stort behov av att det skapas fler nya och växande företag anser jag att de iakttagelser angående nyföretagarstöd som Wästberg redogör för i sin artikel är värda att beakta.</w:t>
      </w:r>
    </w:p>
    <w:p>
      <w:pPr>
        <w:pStyle w:val="Normaltindrag"/>
        <w:rPr/>
      </w:pPr>
      <w:r>
        <w:rPr/>
        <w:t xml:space="preserve">Jag anser därför att en översyn av nyföretagarstödet behöver göras. Detta för att tillse att statens resurser hamnar där de gör mest nytta. Det viktiga för staten är ju att de pengar som avsätts för att stötta nyföretagande på bästa möjliga sätt kan generera nya och växande företag. </w:t>
      </w:r>
    </w:p>
    <w:p>
      <w:pPr>
        <w:pStyle w:val="Normaltindrag"/>
        <w:rPr/>
      </w:pPr>
      <w:r>
        <w:rPr/>
        <w:t xml:space="preserve">Detta kan ses som ett led i alliansregeringens mycket goda ambition att skapa ett företagsklimat i Sverige som står sig väl i den internationella konkurren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r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43:00Z</cp:lastPrinted>
  <dcterms:modified xsi:type="dcterms:W3CDTF">2012-11-17T09:50:00Z</dcterms:modified>
  <cp:revision>2</cp:revision>
  <dc:subject>Nyföretagarstödet</dc:subject>
  <dc:title>F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28664371*</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4B3AE68-DFC5-4C2D-BCBE-9975946A69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N26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Nyföretagarstöde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företagarstö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14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1169</vt:lpwstr>
  </property>
  <property fmtid="{D5CDD505-2E9C-101B-9397-08002B2CF9AE}" pid="53" name="urixGuid">
    <vt:lpwstr>{682E9BBF-0232-4D3C-9D69-ECF55F292706}</vt:lpwstr>
  </property>
  <property fmtid="{D5CDD505-2E9C-101B-9397-08002B2CF9AE}" pid="54" name="urixOrigin">
    <vt:lpwstr>121117 10:43:37.8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