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ationell kampanj om sexuellt överförbara sjukdomar.</w:t>
      </w:r>
      <w:r>
        <w:rPr>
          <w:vanish/>
          <w:highlight w:val="yellow"/>
        </w:rPr>
        <w:t>&gt;&gt;</w:t>
      </w:r>
    </w:p>
    <w:p>
      <w:pPr>
        <w:pStyle w:val="Heading1"/>
        <w:rPr>
          <w:b/>
          <w:b/>
        </w:rPr>
      </w:pPr>
      <w:r>
        <w:rPr/>
        <w:t>Motivering</w:t>
      </w:r>
    </w:p>
    <w:p>
      <w:pPr>
        <w:pStyle w:val="Normal"/>
        <w:rPr/>
      </w:pPr>
      <w:r>
        <w:rPr/>
        <w:t>Under 1980-talet genomfördes en nationell kampanj om hiv/aids. Denna kampanj gav en bred kunskap och medvetenhet bland befolkningen om vad hiv/aids är, vilka risker som finns att bli smittad och hur man bör skydda sig mot alla sexuellt överförbara sjukdomar. Tyvärr har denna kunskap inte förts vidare till dagens unga svenskar i tillräckligt stor omfattning.</w:t>
      </w:r>
    </w:p>
    <w:p>
      <w:pPr>
        <w:pStyle w:val="Normaltindrag"/>
        <w:rPr/>
      </w:pPr>
      <w:r>
        <w:rPr/>
        <w:t xml:space="preserve">Allt färre ungdomar använder kondom vid tillfälliga sexuella kontakter och begreppet säkert sex tycks vara något som glömts bort. Antalet klamydiafall har ökat dramatiskt och är en vanlig orsak till ofrivillig barnlöshet hos många par. </w:t>
      </w:r>
    </w:p>
    <w:p>
      <w:pPr>
        <w:pStyle w:val="Normaltindrag"/>
        <w:rPr/>
      </w:pPr>
      <w:r>
        <w:rPr/>
        <w:t>2005 anmäldes enligt Smittskyddsinstitutet 33 060 fall av klamydia, vilket innebär en ökning på nästan 100 % på sex år. 1999 anmäldes 16 710 fall. Ökningen det senaste året var måttlig, 2,4 %, medan det mellan 2003 och 2004 var över 20 %. Det är dock alldeles för tidigt att dra slutsatsen att trenden skulle ha vänt. Målsättningen måste åtminstone vara att få ned antalet fall till 1999 års nivå.</w:t>
      </w:r>
    </w:p>
    <w:p>
      <w:pPr>
        <w:pStyle w:val="Normaltindrag"/>
        <w:rPr/>
      </w:pPr>
      <w:r>
        <w:rPr/>
        <w:t>Det behövs en ny nationell kampanj om sexuellt överförbara sjukdomar för att öka kunskapen och därmed minska risken för spridning av bland annat hiv och klamyd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ampanj om sexuellt överförbar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10:52:00Z</cp:lastPrinted>
  <dcterms:modified xsi:type="dcterms:W3CDTF">2007-03-14T07:45:00Z</dcterms:modified>
  <cp:revision>2</cp:revision>
  <dc:subject>Nationell kampanj om sexuellt överförbara sjukdomar</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830172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F17C08A-0C7F-442C-823E-6A1194165C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55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o29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tionell kampanj om sexuellt överförbara sjukdom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kampanj om sexuellt överförbara sjukdom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550069</vt:lpwstr>
  </property>
  <property fmtid="{D5CDD505-2E9C-101B-9397-08002B2CF9AE}" pid="50" name="nummer">
    <vt:lpwstr>294</vt:lpwstr>
  </property>
  <property fmtid="{D5CDD505-2E9C-101B-9397-08002B2CF9AE}" pid="51" name="partibeteckning">
    <vt:lpwstr>c</vt:lpwstr>
  </property>
  <property fmtid="{D5CDD505-2E9C-101B-9397-08002B2CF9AE}" pid="52" name="skuggnummer">
    <vt:lpwstr>554</vt:lpwstr>
  </property>
  <property fmtid="{D5CDD505-2E9C-101B-9397-08002B2CF9AE}" pid="53" name="urixGuid">
    <vt:lpwstr>{7F6CC240-AB46-4765-97FA-01A14E11FB2D}</vt:lpwstr>
  </property>
  <property fmtid="{D5CDD505-2E9C-101B-9397-08002B2CF9AE}" pid="54" name="urixOrigin">
    <vt:lpwstr>070314 08:32:02.30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