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ja HBT-kompetensen inom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en om självmordsrisken för unga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en om transpersoners livsvillkor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rtläggningar av bemötandefrågor rörande HBT-personer inom bl.a. psykiatri, äldreomsorg och gynekologisk 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ning av Statens folkhälsoinstituts s.k. homosexupp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möjligheten att placera hivpositiva i tvångsisolering utan en definitiv bortre tidsgräns.</w:t>
      </w:r>
      <w:r>
        <w:rPr>
          <w:vanish/>
          <w:highlight w:val="yellow"/>
        </w:rPr>
        <w:t>&gt;&gt;</w:t>
      </w:r>
    </w:p>
    <w:p>
      <w:pPr>
        <w:pStyle w:val="Heading1"/>
        <w:rPr>
          <w:color w:val="000000"/>
          <w:szCs w:val="24"/>
        </w:rPr>
      </w:pPr>
      <w:r>
        <w:rPr>
          <w:color w:val="000000"/>
          <w:szCs w:val="24"/>
        </w:rPr>
        <w:t>Riksdagens HBT-grupp</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w:t>
        <w:softHyphen/>
        <w:t>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w:t>
      </w:r>
    </w:p>
    <w:p>
      <w:pPr>
        <w:pStyle w:val="Normaltindrag"/>
        <w:rPr/>
      </w:pPr>
      <w:r>
        <w:rPr/>
        <w:t>Med transpersoner brukar man avse transvestiter, transsexuella, intersexuella, dragkings, drag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1"/>
        <w:rPr>
          <w:color w:val="000000"/>
          <w:szCs w:val="24"/>
        </w:rPr>
      </w:pPr>
      <w:r>
        <w:rPr>
          <w:color w:val="000000"/>
          <w:szCs w:val="24"/>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en samhällelig utveckling. Vår utgångspunkt är att kärlek och sexualitet mellan människor av samma kön är lika mycket värd som kärlek och sexualitet mellan människor av olika kön. Alla ska kunna leva ett värdigt liv, oavsett sexuell läggning eller könsidentitet.</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 kunna uppnås. Denna vision innebär ett samhälle fritt från diskriminering, våld och fördomar mot personer på grund av deras sexuella läggning eller könstillhörighet. I denna motion tar vi upp sådana frågor som behandlas i socialutskottet.</w:t>
      </w:r>
    </w:p>
    <w:p>
      <w:pPr>
        <w:pStyle w:val="Heading1"/>
        <w:rPr>
          <w:color w:val="000000"/>
          <w:szCs w:val="24"/>
        </w:rPr>
      </w:pPr>
      <w:r>
        <w:rPr>
          <w:color w:val="000000"/>
          <w:szCs w:val="24"/>
        </w:rPr>
        <w:t>Samhällets kunskapsbrist</w:t>
      </w:r>
    </w:p>
    <w:p>
      <w:pPr>
        <w:pStyle w:val="Normal"/>
        <w:rPr/>
      </w:pPr>
      <w:r>
        <w:rPr/>
        <w:t>För att myndigheter ska ge samma kvalitet i bemötandet av enskilda individer oavsett deras sexuella läggning eller könsidentitet krävs kunskap och insikt. Att en gynekolog exempelvis ska ha kunskap om hur kvinnors heterosexuella samlevnad kan gestalta sig är en självklarhet. Men många kvinnor lever med kvinnor. Om en gynekolog saknar den mest grundläggande kunskap om samkönad samlevnad drabbar detta kvaliteten i bemötandet av patienterna. Motsvarande resonemang kan tillämpas på övriga delar av hälso- och sjukvården liksom på utbildningsväsendet, rättsväsendet och poliskåren samt socialtjänsten.</w:t>
      </w:r>
    </w:p>
    <w:p>
      <w:pPr>
        <w:pStyle w:val="Normaltindrag"/>
        <w:rPr/>
      </w:pPr>
      <w:r>
        <w:rPr/>
        <w:t>Hur homosexuella, bisexuella och transpersoner blir bemötta av myndigheter beror mycket på den kunskap som den enskilda anställda har på respektive myndighet. Det räcker med att se hur olika myndigheters blanketter är utformade för att inse att kunskaper ofta saknas eller är bristfälliga. I de flesta fall utgår man från att alla som besöker myndigheten är heterosexuella. Om det kommer någon som har en annorlunda sexuell läggning blir det problem då den personen inte passar in i den rådande hetero</w:t>
        <w:softHyphen/>
        <w:t>sexuella normen.</w:t>
      </w:r>
    </w:p>
    <w:p>
      <w:pPr>
        <w:pStyle w:val="Normaltindrag"/>
        <w:rPr/>
      </w:pPr>
      <w:r>
        <w:rPr/>
        <w:t>Det är därför viktigt att kompetens finns på området för dem som har viktiga funktioner i samhället och som i sitt dagliga arbete kommer i kontakt med homo</w:t>
        <w:softHyphen/>
        <w:t>sexuella, bisexuella och transpersoner (HBT-personer), det vill säga att de har HBT-kompetens. Med HBT-kompetens menar vi samma typ av insikt, kunskap och förståelse som tas för självklar när det gäller heterosexuellas vardag. HBT-kompetensen kan med fördel integreras i ett bredare perspektiv av likaberättigande och likabehandling, precis som jämställdhetsperspektivet bör integreras och inte ses som en isolerad fråga.</w:t>
      </w:r>
    </w:p>
    <w:p>
      <w:pPr>
        <w:pStyle w:val="Normaltindrag"/>
        <w:rPr/>
      </w:pPr>
      <w:r>
        <w:rPr/>
        <w:t>I sjukvården vet vi att lesbiska och bisexuella kvinnor har ett annorlunda behov än heterosexuella kvinnor. Vi vet även att många lesbiska och bisexuella kvinnor väljer att inte gå till läkaren då de tidigare har bemötts med skepsis och fördomar. En viktig mänsklig rättighet är att hälso- och sjukvården bemöter och respekterar dem som uppsöker vård.</w:t>
      </w:r>
    </w:p>
    <w:p>
      <w:pPr>
        <w:pStyle w:val="Normaltindrag"/>
        <w:rPr/>
      </w:pPr>
      <w:r>
        <w:rPr/>
        <w:t>Vi anser därför att det är orimligt att personer som är homosexuella, bisexuella eller transpersoner ska behöva utsättas för den här typen av bemötande. Därför är det viktigt att höja HBT-kompetensen inom hälso- och sjukvården. Detta bör riksdagen tillkännage för regeringen som sin mening.</w:t>
      </w:r>
    </w:p>
    <w:p>
      <w:pPr>
        <w:pStyle w:val="Heading1"/>
        <w:rPr>
          <w:color w:val="000000"/>
          <w:szCs w:val="24"/>
        </w:rPr>
      </w:pPr>
      <w:r>
        <w:rPr>
          <w:color w:val="000000"/>
          <w:szCs w:val="24"/>
        </w:rPr>
        <w:t>Behovet av ökad kunskap</w:t>
      </w:r>
    </w:p>
    <w:p>
      <w:pPr>
        <w:pStyle w:val="Normal"/>
        <w:rPr/>
      </w:pPr>
      <w:r>
        <w:rPr/>
        <w:t>Redan 1984 uttalade Nordiska rådet att det förelåg ett behov av en samlad genom</w:t>
        <w:softHyphen/>
        <w:t>gång av homosexuellas livssituation i de nordiska länderna. Ett resultat av detta var den svenska utredningen om homosexuella och samhället (SOU 1984:63) som gav kunskaper som låg till grund för ett flertal lagförslag, vilka förbättrade homosexuellas situation i samhället.</w:t>
      </w:r>
    </w:p>
    <w:p>
      <w:pPr>
        <w:pStyle w:val="Normaltindrag"/>
        <w:rPr/>
      </w:pPr>
      <w:r>
        <w:rPr/>
        <w:t>Sedan den gavs ut har ett flertal studier om homosexuellas hälsa i förhållande till befolkningen i stort publicerats. Resultaten tyder på att stora skillnader i hälsa föreligger. Särskilt gäller detta i ungdomsgrupperna, där exempelvis självmords</w:t>
        <w:softHyphen/>
        <w:t>benägenhet, depressioner och egenvärdering av hälsa visar markanta skillnader mellan homosexuella och den övriga befolkningen. Andra studier visar på överrepresentation av våld eller hot om våld mot homosexuella. Anledningen till att främst den mentala hälsan är sämre hänförs av andra forskare till det kulturella stigma som homosexualitet i dag innebär i vår kultur.</w:t>
      </w:r>
    </w:p>
    <w:p>
      <w:pPr>
        <w:pStyle w:val="Normaltindrag"/>
        <w:rPr/>
      </w:pPr>
      <w:r>
        <w:rPr/>
        <w:t>I Norge har man som resultat av Nordiska rådets uttalande företagit en brett upplagd undersökning som gett ny kunskap om skillnader i hälsa mellan homosexuella och den övriga befolkningen. Den genomfördes av Norsk institutt for forskning om oppvekst, velferd og aldring (Nova) på uppdrag av det norska barn- och familjedepartementet och publicerades 1999 under namnet Levevilkår og livskvalitet blant lesbiske kvinner og homofile menn. Undersökningen jämför olika dimensioner av hälsa hos homo</w:t>
        <w:softHyphen/>
        <w:t>sexuella med resultat från de nationella norska hälsoundersökningarna. Jämförelsen visar på mycket stora diskrepanser i hälsa, återigen särskilt i ungdomsgruppen.</w:t>
      </w:r>
    </w:p>
    <w:p>
      <w:pPr>
        <w:pStyle w:val="Normaltindrag"/>
        <w:rPr/>
      </w:pPr>
      <w:r>
        <w:rPr/>
        <w:t>Detta styrks också av en pilotundersökning som presenterades våren 2002 av psykologistuderanden Hans Hanner, där han genom en större enkät (1 285 personer) undersökte den psykiska hälsan och ohälsan hos unga homosexuella och bisexuella i åldern 16–24 år. Resultatet visade på en högre förekomst av psykisk ohälsa hos gruppen jämfört med ungdomar i samma ålder i befolkningen i stort. Bland annat rapporterade 37 procent av tjejerna och 24 procent av killarna i undersökningen att de hade gjort ett eller flera självmordsförsök.</w:t>
      </w:r>
    </w:p>
    <w:p>
      <w:pPr>
        <w:pStyle w:val="Normaltindrag"/>
        <w:rPr/>
      </w:pPr>
      <w:r>
        <w:rPr/>
        <w:t>Också i Folkhälsoinstitutets rapport från juli 2006, Hälsa på lika villkor? Hälsa och livsvillkor bland HBT-personer, beskrivs situationen ingående och i sammanfattningen skriver man: ”Transpersoner hade nästan genomgående den sämsta hälsan, följt av bisexuella och homosexuella.”</w:t>
      </w:r>
    </w:p>
    <w:p>
      <w:pPr>
        <w:pStyle w:val="Normaltindrag"/>
        <w:rPr/>
      </w:pPr>
      <w:r>
        <w:rPr/>
        <w:t>Det är skrämmande siffror som visar på vikten av ytterligare initiativ för att öka kunskapen om självmordsrisken för unga HBT-personer och belysa vilka insatser som behövs. Detta bör riksdagen tillkännage för regeringen som sin mening.</w:t>
      </w:r>
    </w:p>
    <w:p>
      <w:pPr>
        <w:pStyle w:val="Normaltindrag"/>
        <w:rPr/>
      </w:pPr>
      <w:r>
        <w:rPr/>
        <w:t>Att bristen på faktaunderlag också är ett hinder i det politiska arbetet mot diskriminering visas exempelvis i regeringens proposition 2001/02:59 om hets mot folkgrupp. Av regeringens behandling av frågan om hets mot transpersoner framgår att det saknas ett underlag för att bedöma hur pass vanligt förekommande sådan hets är. Regeringen konstaterar att det kan vara motiverat ”att i annat sammanhang se över den generella kunskapen om transpersoner och deras situation”. Vi menar att en sådan översyn bör göras.</w:t>
      </w:r>
    </w:p>
    <w:p>
      <w:pPr>
        <w:pStyle w:val="Normaltindrag"/>
        <w:rPr/>
      </w:pPr>
      <w:r>
        <w:rPr/>
        <w:t>Flera initiativ har tagits på senare tid för att öka kunskapen om homo- och bisexuellas situation, vilket är positivt. Frågan om transpersoners situation tenderar dock att utelämnas, vilket spär på osynliggörandet. Det är alltså hög tid att göra en samlad översyn av den generella kunskapen om transpersoners situation i samhället. Detta bör riksdagen tillkännage för regeringen som sin mening.</w:t>
      </w:r>
    </w:p>
    <w:p>
      <w:pPr>
        <w:pStyle w:val="Normaltindrag"/>
        <w:rPr/>
      </w:pPr>
      <w:r>
        <w:rPr/>
        <w:t>2004 redovisade Socialstyrelsen ett regeringsuppdrag om att kartlägga bemötandet inom socialtjänsten med avseende på sexuell läggning. Även om frågor kring könsidentitet således har förbigåtts då uppdraget formulerades måste det framhållas att kartläggningen ger viktig kunskap om hur medveten eller omedveten särbehandling inom socialtjänsten gör att människor i många olika situationer riskerar att behandlas olika beroende på sexuell läggning. Detta är särskilt allvarligt med tanke på att socialtjänsten möter många människor i kris.</w:t>
      </w:r>
    </w:p>
    <w:p>
      <w:pPr>
        <w:pStyle w:val="Normaltindrag"/>
        <w:rPr/>
      </w:pPr>
      <w:r>
        <w:rPr/>
        <w:t>Regeringen bör nu gå vidare med kartläggningar av bemötandefrågor inom andra områden. Särskilt vill vi lyfta fram psykiatrin, gynekologivården och äldreomsorgen. Detta bör riksdagen tillkännage för regeringen som sin mening.</w:t>
      </w:r>
    </w:p>
    <w:p>
      <w:pPr>
        <w:pStyle w:val="Heading1"/>
        <w:rPr>
          <w:color w:val="000000"/>
          <w:szCs w:val="24"/>
        </w:rPr>
      </w:pPr>
      <w:r>
        <w:rPr>
          <w:color w:val="000000"/>
          <w:szCs w:val="24"/>
        </w:rPr>
        <w:t>Statens folkhälsoinstitut</w:t>
      </w:r>
    </w:p>
    <w:p>
      <w:pPr>
        <w:pStyle w:val="Normal"/>
        <w:rPr/>
      </w:pPr>
      <w:r>
        <w:rPr/>
        <w:t>Det så kallade homosexuppdraget är ett uppdrag som regeringen gav Socialstyrelsen 1987 och som senare överflyttades till dåvarande Folkhälsoinstitutet 1992. I uppdraget ingår att följa utvecklingen av homosexuellas situation, att ansvara övergripande för insatser för homosexuella, att vidta egna och följa andra myndigheters informations</w:t>
        <w:softHyphen/>
        <w:t>insatser samt att följa forskningen om homosexualitet och homosexuellas förhållanden. Uppdraget är brett och berör flera frågor utanför den renodling som Statens folkhälso</w:t>
        <w:softHyphen/>
        <w:t>institut genomgick sommaren 2001.</w:t>
      </w:r>
    </w:p>
    <w:p>
      <w:pPr>
        <w:pStyle w:val="Normaltindrag"/>
        <w:rPr/>
      </w:pPr>
      <w:r>
        <w:rPr/>
        <w:t>Vi anser att uppdraget i sig bör utvidgas till att omfatta även bisexuella och trans</w:t>
        <w:softHyphen/>
        <w:t>personer och alltså bli ett HBT-uppdrag. Det måste också säkerställas att uppdraget inte enbart handlar om hälsofrågor utan ska vara övergripande med nationellt ansvar för forskning, utvärdering och kunskapsspridning. Detta bör riksdagen tillkännage för regeringen som sin mening.</w:t>
      </w:r>
    </w:p>
    <w:p>
      <w:pPr>
        <w:pStyle w:val="Heading1"/>
        <w:rPr>
          <w:color w:val="000000"/>
          <w:szCs w:val="24"/>
        </w:rPr>
      </w:pPr>
      <w:r>
        <w:rPr>
          <w:color w:val="000000"/>
          <w:szCs w:val="24"/>
        </w:rPr>
        <w:t>Smittskyddslagen</w:t>
      </w:r>
    </w:p>
    <w:p>
      <w:pPr>
        <w:pStyle w:val="Normal"/>
        <w:rPr/>
      </w:pPr>
      <w:r>
        <w:rPr/>
        <w:t>Riksdagen antog 2004 en ny smittskyddslag, som liksom den tidigare innehåller en möjlighet för samhället att genom beslut i förvaltningsdomstol hålla hivsmittade personer i tvångsisolering i perioder om sex månader utan en bortre tidsgräns. Sverige är ensamt i västvärlden om att tillämpa tvångsisolering utan bortre tidsgräns gentemot hivsmittade, och som framgår i Smittskyddsutredningens betänkande SOU 1999:51 har bestämmelsen inte haft nämnvärd effekt på epidemins utveckling. Bland organisationer som arbetar med hivprevention och/eller tillvaratar hivpositivas intressen har kritiken varit hård mot tvångsisoleringen, bland annat eftersom den försvårar förtroendefulla kontakter mellan hivpositiva och sjukvården och avskräcker människor från att våga hivtesta sig.</w:t>
      </w:r>
    </w:p>
    <w:p>
      <w:pPr>
        <w:pStyle w:val="Normaltindrag"/>
        <w:rPr/>
      </w:pPr>
      <w:r>
        <w:rPr/>
        <w:t>Den tidsmässigt obegränsade tvångsisoleringen av hivpositiva bör avskaffas, och smittskyddslagstiftningen måste utgå från att alla parter oavsett vetskap om sin egen hälsostatus har ett ansvar att motverka överföring av smittsamma sjukdomar vid till exempel sexuella kontakter.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milla Lindberg (fp)</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Maria Kornevik Jakob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2</w:t>
    </w:r>
    <w:r>
      <w:rPr/>
      <w:fldChar w:fldCharType="end"/>
    </w:r>
  </w:p>
  <w:p>
    <w:pPr>
      <w:pStyle w:val="FSHNormalS5"/>
      <w:rPr/>
    </w:pPr>
    <w:r>
      <w:rPr/>
      <w:fldChar w:fldCharType="begin"/>
    </w:r>
    <w:r>
      <w:rPr/>
      <w:instrText xml:space="preserve"> DOCPROPERTY "MotionarText"</w:instrText>
    </w:r>
    <w:r>
      <w:rPr/>
      <w:fldChar w:fldCharType="separate"/>
    </w:r>
    <w:r>
      <w:rPr/>
      <w:t>av Ulf Holm m.fl. (mp, fp,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ocial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25T09:15:00Z</cp:lastPrinted>
  <dcterms:modified xsi:type="dcterms:W3CDTF">2009-04-01T18:10:00Z</dcterms:modified>
  <cp:revision>2</cp:revision>
  <dc:subject>Homosexuellas, bisexuellas och transpersoners sociala situation</dc:subject>
  <dc:title>-mp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989712600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D7ABA17-226A-4B07-A220-C2DF218AF1B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90112000009510070</vt:lpwstr>
  </property>
  <property fmtid="{D5CDD505-2E9C-101B-9397-08002B2CF9AE}" pid="15" name="MotionarLista">
    <vt:lpwstr>Holm, Ulf (mp)\Lindberg, Camilla (fp)\Berg, Marianne (v)\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Camilla Lindberg (fp), Marianne Berg (v),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 fp, v, c)</vt:lpwstr>
  </property>
  <property fmtid="{D5CDD505-2E9C-101B-9397-08002B2CF9AE}" pid="24" name="Motionsnummer">
    <vt:lpwstr>So58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Homosexuellas, bisexuellas och transpersoners sociala situa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sociala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9510070</vt:lpwstr>
  </property>
  <property fmtid="{D5CDD505-2E9C-101B-9397-08002B2CF9AE}" pid="50" name="nummer">
    <vt:lpwstr>582</vt:lpwstr>
  </property>
  <property fmtid="{D5CDD505-2E9C-101B-9397-08002B2CF9AE}" pid="51" name="partibeteckning">
    <vt:lpwstr>mp</vt:lpwstr>
  </property>
  <property fmtid="{D5CDD505-2E9C-101B-9397-08002B2CF9AE}" pid="52" name="skuggnummer">
    <vt:lpwstr>3638</vt:lpwstr>
  </property>
  <property fmtid="{D5CDD505-2E9C-101B-9397-08002B2CF9AE}" pid="53" name="urixGuid">
    <vt:lpwstr>{383E522F-66FF-4DAF-A7F8-984CE4DD870E}</vt:lpwstr>
  </property>
  <property fmtid="{D5CDD505-2E9C-101B-9397-08002B2CF9AE}" pid="54" name="urixOrigin">
    <vt:lpwstr>090401 20:01:49.1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