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vskaffa jordbrukssubvention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andelssystemet måste ta ett bredare ansvar för hållbar social och ekologisk utvecklin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om ramen för FN, Internationella arbetsorganisationen (ILO), Världsbanken och andra organisationer skynda på framtagandet av regler om företags ansvar för mänskliga rättigheter, arbetsvillkor och en bättre miljö.</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b/>
        </w:rPr>
        <w:t xml:space="preserve"> </w:t>
      </w:r>
      <w:r>
        <w:rPr/>
        <w:t>få bort orättvisa handelshinder och att EU inrättar en ombudsman till stöd för utvecklingsländer som vill exportera till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utvecklingsländernas förhandlingskapacitet i världshandelssyste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ler om företags ansvar för mänskliga rättigheter, arbetsvillkor, bekämpandet av korruption och en bättre miljö efterlevs och utveckl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ävda arbetstagarnas rättigheter i internationella organisationer som Internationella valutafonden (IMF) och Världsban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ortsätta verka i olika forum för att stärka den sociala dimensionen i handelspolitiken och för att företagens sociala och miljömässiga ansvar ska vara utvecklingsbefrämjande och inriktat på fattigdomsbekämp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are arbeta för att den fria förenings- och förhandlingsrätten ska garanteras och slavarbete, barnarbete och diskriminering, inklusive lönediskriminering mellan könen, elimin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et inom Internationella arbetsorganisationen måste få ökad tyngd och fler länder förmås att ratificera ILO:s konven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globala fackliga möjligheter och vikten av att arbeta för grundläggande mänskliga rättigheter i arbetsli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citament bör skapas för företag att arbeta på ett sätt som gör att klyftor mellan länder och människor kan mins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RIPS-avtal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eformering av de globala finansiella institution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sättningen av chefer för Världsbanken och IMF.</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 2 och 13 hänvisade till NU.</w:t>
      </w:r>
      <w:r>
        <w:rPr>
          <w:vanish/>
          <w:highlight w:val="yellow"/>
        </w:rPr>
        <w:t>&gt;</w:t>
      </w:r>
      <w:r>
        <w:br w:type="page"/>
      </w:r>
    </w:p>
    <w:p>
      <w:pPr>
        <w:pStyle w:val="Heading1"/>
        <w:spacing w:before="0" w:after="125"/>
        <w:rPr/>
      </w:pPr>
      <w:r>
        <w:rPr/>
        <w:t>Motivering</w:t>
      </w:r>
    </w:p>
    <w:p>
      <w:pPr>
        <w:pStyle w:val="Normal"/>
        <w:rPr/>
      </w:pPr>
      <w:r>
        <w:rPr/>
        <w:t>Även om handel med varor och tjänster över gränserna har ökat lavinartat de senaste decennierna skapar den globala produktionen inte välstånd i alla delar av världen. Det finns ett tydligt samband mellan lägre handelsbarriärer och ökad handel. Alltjämt är det dock världens rikaste länder som handlar mest med varandra. Och så länge rikare delar av världen omfattas av handelsbarriärer kommer verkligt fri handel att vara en utopi. Så länge kommer också välståndet att fördelas ojämnt mellan olika delar av världen.</w:t>
      </w:r>
    </w:p>
    <w:p>
      <w:pPr>
        <w:pStyle w:val="Normaltindrag"/>
        <w:rPr/>
      </w:pPr>
      <w:r>
        <w:rPr/>
        <w:t>Sverige har i likhet med många andra industriländer byggt sitt välstånd på en stark exportindustri. Men länge skapades exportframgångar med hjälp av orättvisa handelshinder, där billiga råvaror från fattiga länder omvandlades till förädlade produkter i industriländer för att därefter exporteras till betydligt högre pris. Den rika världens jakt på exportvinster har i mångt och mycket skett på bekostnad av fattiga länder. Ett land som bygger hela sitt välstånd på ett fåtal exportframgångar är dock genom globaliseringen lika sårbart som ett land med ensidigt råvaruberoende. Ekonomisk och social utveckling gynnas istället genom ett ömsesidigt utbyte. Produktion och välstånd skapas inte bara genom handel. Minst lika viktigt är fördelningspolitik, utbildning, hälsovård, förbättrad infrastruktur och kommunikationer samt den tekniska utvecklingen. Det finns krafter som verkar för en hämningslös och oreglerad kommers. Och det finns krafter som vill backa bandet till protektionismens och nationalismens tidevarv. Marknadsliberalerna över hela världen vill ha fri handel, men inga sociala eller fackliga rättigheter. Den extrema högern och vänstern förenas trots olika motiv i att återigen stänga nationsgränserna. Det är socialdemokratins uppgift att erbjuda ett alternativ till ytterligheterna ohämmad kapitalism och stängda gränser. Vi socialdemokrater bejakar ekonomisk tillväxt men inte till vilket pris som helst. Vi bejakar frihandel men inte till vilket pris som helst. Vi bejakar nya produktionsmönster men inte till vilket pris som helst.</w:t>
      </w:r>
    </w:p>
    <w:p>
      <w:pPr>
        <w:pStyle w:val="Normaltindrag"/>
        <w:rPr/>
      </w:pPr>
      <w:r>
        <w:rPr/>
        <w:t>Parallellt med den ökade handeln har också handelsmönstren förändrats. Handelshindren har minskat påtagligt under de senaste decennierna, men de har samtidigt antagit delvis nya former som drabbar producenter utan starka stater bakom sig. Samtidigt står den afrikanska kontinenten och delar av Latinamerika alltjämt utanför de positiva handelsflödena. I Asien har utvecklingen varit en helt annan. Särskilt i Kina, världens folkrikaste land, har den ekonomiska tillväxten varit mycket hög under flera årtionden, vilket lyft hundratals miljoner människor över fattigdomsgränsen. Kina är en av världens största ekonomier, men har fortfarande hundratals miljoner mycket fattiga människor. Den snabba ekonomiska utvecklingen har också lett till arbetslöshet. Det saknas ett fungerande socialt trygghetssystem. Med landets höga tillväxt och öppenhet gentemot omvärlden följer också rättmätiga krav på politisk frihet, något som hittills har mötts med förtryck från regeringen. Avsaknaden av demokrati i Kina gör att en sund relation mellan arbetare och kapital förhindras. Förbudet mot fria fackföreningar är en kränkning av föreningsrätten, en bromskloss för fortsatt utveckling och innebär social dumpning gentemot andra utvecklingsländer.</w:t>
      </w:r>
    </w:p>
    <w:p>
      <w:pPr>
        <w:pStyle w:val="Heading2"/>
        <w:rPr/>
      </w:pPr>
      <w:r>
        <w:rPr/>
        <w:t>Fri handel</w:t>
      </w:r>
    </w:p>
    <w:p>
      <w:pPr>
        <w:pStyle w:val="Normal"/>
        <w:rPr>
          <w:szCs w:val="22"/>
        </w:rPr>
      </w:pPr>
      <w:r>
        <w:rPr/>
        <w:t>Handel gör det möjligt att skapa ökat välstånd i alla delar av världen. Kapitalintressen får emellertid inte ensamma råda över länders utveckling eller erbjudas en fristad undan all demokratisk kontroll och socialt ansvarstagande. Det är inte möjligt att införa frihandel över en natt. Länder som varit slutna eller med liten etablerad produktion måste ha möjligheter att förbereda sig inför minskade handelsbarriärer. Införandet av frihandel bör ske under ordnade former och kan inbegripa successiva reformer.</w:t>
      </w:r>
    </w:p>
    <w:p>
      <w:pPr>
        <w:pStyle w:val="Normaltindrag"/>
        <w:rPr/>
      </w:pPr>
      <w:r>
        <w:rPr/>
        <w:t>Den orättvisa fördelningen av globaliseringens möjligheter kan rättas till. Det handlar om att politiken måste få mer verkningskraft på global nivå. Den ekonomiska globaliseringen har varit snabb, medan politiken har hamnat på efterkälken. Därför måste det internationella politiska samarbetet stärkas.</w:t>
      </w:r>
    </w:p>
    <w:p>
      <w:pPr>
        <w:pStyle w:val="Normaltindrag"/>
        <w:rPr/>
      </w:pPr>
      <w:r>
        <w:rPr/>
        <w:t>För att göra globaliseringen mer rättvis krävs större satsningar på att minska klyftorna. Biståndet är viktigt, men en rättvis och fri handel har ännu större betydelse. Även om handel över gränserna har ökat stort de senaste decennierna är det världens rikaste länder som handlar mest med varandra. Fattigare länder hindras komma in på de rika ländernas marknader genom handelsbarriärer, t.ex. jordbrukssubventioner, och de förlorar årligen flera hundra miljarder dollar på detta sätt. Samtidigt motsvarar jordbrukssubventionerna i världen mer än världens samlade utvecklingsbistånd.</w:t>
      </w:r>
    </w:p>
    <w:p>
      <w:pPr>
        <w:pStyle w:val="Normaltindrag"/>
        <w:rPr/>
      </w:pPr>
      <w:r>
        <w:rPr/>
        <w:t>Dessa resurser borde istället användas till att förbättra miljön, till landsbygdsutveckling och till att stärka Europas konkurrenskraft. Särskilt angeläget är det att avskaffa jordbrukssubventionerna på tobaks- och alkoholvaror.</w:t>
      </w:r>
    </w:p>
    <w:p>
      <w:pPr>
        <w:pStyle w:val="Normaltindrag"/>
        <w:rPr/>
      </w:pPr>
      <w:r>
        <w:rPr/>
        <w:t>Därför vill vi socialdemokrater verka för en verklig frihandel, utan tullmurar och subventioner. Eftersom EU har en gemensam handelspolitik arbetar vi aktivt med att försöka övertyga alla andra EU-länder om att avskaffa handelshindren. En fri handel och mer rättvisa handelsregler kan lyfta miljontals människor ur fattigdom. Frihandel betyder dock inte en hämningslös och oreglerad kommers. Marknadsliberaler vill ha fri handel, men sällan sociala eller fackliga rättigheter. Vi socialdemokrater vill ha båda. Vi socialdemokrater förespråkar en reglerad frihandel inom ramen för internationella överenskommelser.</w:t>
      </w:r>
    </w:p>
    <w:p>
      <w:pPr>
        <w:pStyle w:val="Heading2"/>
        <w:rPr/>
      </w:pPr>
      <w:r>
        <w:rPr/>
        <w:t>Rättvis globalisering</w:t>
      </w:r>
    </w:p>
    <w:p>
      <w:pPr>
        <w:pStyle w:val="Normal"/>
        <w:rPr/>
      </w:pPr>
      <w:r>
        <w:rPr/>
        <w:t>Men en rättvis globalisering kräver också att kampen mot dumpade arbetsvillkor förstärks. För oss är det oacceptabelt att konkurrenskraft skapas genom rovdrift på människor och miljön. Tillväxt utan mänskliga rättigheter, ökande sociala klyftor eller utarmning av vår miljö gör oss inte rikare. Tvärtom är det endast en social och miljömässigt hållbar utveckling som kan skapa hållbar tillväxt.</w:t>
      </w:r>
    </w:p>
    <w:p>
      <w:pPr>
        <w:pStyle w:val="Normaltindrag"/>
        <w:rPr/>
      </w:pPr>
      <w:r>
        <w:rPr/>
        <w:t>Samtidigt måste de grundläggande mänskliga rättigheterna i arbetslivet stärkas globalt. Den fria förenings- och förhandlingsrätten ska garanteras, och slavarbete, barnarbete och diskriminering måste elimineras. Det är inte acceptabelt att över 70 miljoner barn under tio år idag arbetar och att över 20 000 barn dör varje år till följd av arbetsskador.</w:t>
      </w:r>
    </w:p>
    <w:p>
      <w:pPr>
        <w:pStyle w:val="Normaltindrag"/>
        <w:rPr/>
      </w:pPr>
      <w:r>
        <w:rPr/>
        <w:t>De internationella företagen har därför en viktig roll i globaliseringen. Av världens hundra största ekonomier är hälften företag. Inom ramen för FN, Internationella arbetsorganisationen (ILO), Världsbanken och andra organisationer är det möjligt att driva fram regler om företags ansvar för mänskliga rättigheter, arbetsvillkor och en bättre miljö. Detta arbete måste skyndas på.</w:t>
      </w:r>
    </w:p>
    <w:p>
      <w:pPr>
        <w:pStyle w:val="Heading2"/>
        <w:rPr/>
      </w:pPr>
      <w:r>
        <w:rPr/>
        <w:t>Rättvis handel</w:t>
      </w:r>
    </w:p>
    <w:p>
      <w:pPr>
        <w:pStyle w:val="Normal"/>
        <w:rPr/>
      </w:pPr>
      <w:r>
        <w:rPr/>
        <w:t>Handelshindren mot fattigare länder måste bort. Vi vill ta initiativ mot orättvisa handelshinder. Det gäller inte minst jordbruks- och tekovaror som är u-ländernas viktigaste exportvaror. Inom EU vill vi arbeta för att EU tar bort alla handelshinder för Afrika, Karibien och Sydamerika, och vi ska vara det land som hårdast driver frågan om ett avskaffande av EU:s jordbrukssubventioner. Vi vill att EU inrättar en ombudsman till stöd för utvecklingsländer som vill exportera till EU.</w:t>
      </w:r>
    </w:p>
    <w:p>
      <w:pPr>
        <w:pStyle w:val="Normaltindrag"/>
        <w:rPr/>
      </w:pPr>
      <w:r>
        <w:rPr/>
        <w:t>Det handelsavtal som reglerar s.k. immaterialrätt, bl.a. patent på läkemedel och genetiska resurser, är TRIPS (trade related aspects of intellectual property rights). Avtalet har inneburit att alla medlemsländer tvingas införa patentlagstiftning på en hög nivå och med ett innehåll som i första hand passar de rika ländernas behov. En effekt har till exempel varit svårigheter att få fram bromsmediciner mot aids som folk i fattiga länder har råd med. Många analyser visar på att TRIPS-avtalet är obalanserat och riskerar att stå i konflikt med FN:s millennieutvecklingsmål och de mänskliga rättigheterna. Vi anser att en utvärdering och revision av dessa avtal måste göras där man ser över den konfliktsituation som finns mellan avtalen och de mänskliga rättigheterna.</w:t>
      </w:r>
    </w:p>
    <w:p>
      <w:pPr>
        <w:pStyle w:val="Normaltindrag"/>
        <w:rPr/>
      </w:pPr>
      <w:r>
        <w:rPr>
          <w:bCs/>
        </w:rPr>
        <w:t>Handelssystemet måste förbättras</w:t>
      </w:r>
      <w:r>
        <w:rPr/>
        <w:t>. Utvecklingsländerna har ofta mindre möjligheter att delta i de långa och kostnadskrävande handelsförhandlingarna än rikare länder. Därför vill vi öka biståndet till utvecklingsländerna för att stärka deras förhandlingskapacitet i världshandelssystemet.</w:t>
      </w:r>
    </w:p>
    <w:p>
      <w:pPr>
        <w:pStyle w:val="Normaltindrag"/>
        <w:rPr/>
      </w:pPr>
      <w:r>
        <w:rPr/>
        <w:t xml:space="preserve">Företagen </w:t>
      </w:r>
      <w:r>
        <w:rPr>
          <w:bCs/>
        </w:rPr>
        <w:t>behöver ta större ansvar för bra och rättvisa arbetsvillkor.</w:t>
      </w:r>
    </w:p>
    <w:p>
      <w:pPr>
        <w:pStyle w:val="Normaltindrag"/>
        <w:rPr/>
      </w:pPr>
      <w:r>
        <w:rPr>
          <w:bCs/>
        </w:rPr>
        <w:t>Sverige ska vara pådrivande för att arbetet inom FN, ILO, Världsbanken och andra organisationer med regler om företags ansvar för mänskliga rättigheter, arbetsvillkor, bekämpandet av korruption och en bättre miljö efterlevs och utvecklas. Det finns idag många olika</w:t>
      </w:r>
      <w:r>
        <w:rPr/>
        <w:t xml:space="preserve"> så kallade uppförandekoder för hur företag bör agera. Dessa koder måste omsättas i praktisk handling. Vi vill också verka för att svenska företag blir internationella föregångare för de etiska riktlinjer för näringslivet som antagits av bl.a. FN och OECD. Det gäller inte minst de statliga bolagen som har en extra viktig roll att spela i detta avseende. En viktig del i företagens sociala ansvar är att sluta internationella ramavtal med fackliga organisationer. Genom initiativet Globalt Ansvar stödde den socialdemokratiska regeringen företagens arbete med socialt ansvarstagande. Detta vill vi fortsätta med. Sverige är också den största givaren till FN:s Global Compact och dess arbete med företags sociala ansvar i främst utvecklingsländer.</w:t>
      </w:r>
    </w:p>
    <w:p>
      <w:pPr>
        <w:pStyle w:val="Heading2"/>
        <w:rPr/>
      </w:pPr>
      <w:r>
        <w:rPr/>
        <w:t>Mänskliga rättigheter i arbetslivet</w:t>
      </w:r>
    </w:p>
    <w:p>
      <w:pPr>
        <w:pStyle w:val="Normal"/>
        <w:rPr/>
      </w:pPr>
      <w:r>
        <w:rPr/>
        <w:t>Dumpade arbetsvillkor ska motverkas och mänskliga rättigheter i arbetslivet stärkas.</w:t>
      </w:r>
    </w:p>
    <w:p>
      <w:pPr>
        <w:pStyle w:val="Normaltindrag"/>
        <w:rPr/>
      </w:pPr>
      <w:r>
        <w:rPr/>
        <w:t>Vi vill hävda arbetstagarnas rättigheter i internationella organisationer som Internationella valutafonden (IMF) och Världsbanken. Vi vill verka för att arbetet inom Internationella arbetsorganisationen (ILO) får ökad tyngd och att fler länder ratificerar ILO:s kärnkonventioner, bl.a. konvention 94 om offentlig upphandling, konvention 87 om föreningsfrihet, och ökar stödet för rätten att bilda fria fackföreningar. Vi tycker att sociala klausuler i internationella handelsavtal kan vara en väg att gå för att motverka att människor kränks i arbetslivet. De måste dock utformas noga så att de inte resulterar i protektionism</w:t>
      </w:r>
      <w:r>
        <w:rPr>
          <w:i/>
          <w:iCs/>
        </w:rPr>
        <w:t>.</w:t>
      </w:r>
    </w:p>
    <w:p>
      <w:pPr>
        <w:pStyle w:val="Normaltindrag"/>
        <w:rPr/>
      </w:pPr>
      <w:r>
        <w:rPr/>
        <w:t>Sverige bör arbeta med handel, arbetsvillkor och globaliseringens sociala dimension för att bl.a. bidra till förverkligandet av mänskliga rättigheter i arbetslivet. Utgångspunkten i arbetet är ILO:s åtta kärnkonventioner. Dessa grundläggande rättigheter ska respekteras av alla länder oavsett utvecklingsnivå. Undermåliga arbetsvillkor är oacceptabla som konkurrensmedel, men samtidigt får inte arbetsvillkor användas som förevändning för protektionistiska åtgärder. Sverige måste fortsätta verka i olika forum för att stärka den sociala dimensionen i handelspolitiken och för att företagens sociala och miljömässiga ansvar ska vara utvecklingsbefrämjande och inriktat på fattigdomsbekämpning.</w:t>
      </w:r>
    </w:p>
    <w:p>
      <w:pPr>
        <w:pStyle w:val="Normaltindrag"/>
        <w:rPr/>
      </w:pPr>
      <w:r>
        <w:rPr/>
        <w:t>Företags sociala och miljömässiga ansvar är en central komponent i utrikes- och handelspolitik, och bl.a. lanserades initiativet Globalt Ansvar av den förra regeringen</w:t>
      </w:r>
      <w:r>
        <w:rPr>
          <w:b/>
        </w:rPr>
        <w:t xml:space="preserve"> </w:t>
      </w:r>
      <w:r>
        <w:rPr/>
        <w:t>2002 för att stimulera näringslivet och uppmana svenska företag att bli ”ambassadörer för mänskliga rättigheter, drägliga ekonomiska och sociala villkor samt en god miljö”. Utgångspunkten är OECD:s riktlinjer för multinationella företag och FN:s Global Compact.</w:t>
      </w:r>
    </w:p>
    <w:p>
      <w:pPr>
        <w:pStyle w:val="Normaltindrag"/>
        <w:rPr/>
      </w:pPr>
      <w:r>
        <w:rPr/>
        <w:t>Den snabba kinesiska expansionen i Afrika bör också ses som en del av den omstöpning av världsordningen som pågår. Den snabba ekonomiska tillväxten i länder som Kina, Indien, Ryssland och Brasilien bidrar till en förändring av den rådande globala ekonomin.</w:t>
      </w:r>
    </w:p>
    <w:p>
      <w:pPr>
        <w:pStyle w:val="Normaltindrag"/>
        <w:rPr/>
      </w:pPr>
      <w:r>
        <w:rPr/>
        <w:t>De grundläggande mänskliga rättigheterna i arbetslivet måste stärkas och respekteras universellt. Den fria förenings- och förhandlingsrätten ska garanteras och slavarbete, barnarbete och diskriminering, inklusive lönediskriminering mellan könen, elimineras.</w:t>
      </w:r>
    </w:p>
    <w:p>
      <w:pPr>
        <w:pStyle w:val="Normaltindrag"/>
        <w:rPr/>
      </w:pPr>
      <w:r>
        <w:rPr/>
        <w:t>Det är inte acceptabelt att i dag 73 miljoner barn under tio år arbetar och att 22 000 barn dör varje år till följd av skador på arbetet. Arbetet inom Internationella arbetsorganisationen (ILO) måste därför få ökad tyngd och fler länder måste förmås att ratificera ILO:s konventioner.</w:t>
      </w:r>
    </w:p>
    <w:p>
      <w:pPr>
        <w:pStyle w:val="Normaltindrag"/>
        <w:rPr/>
      </w:pPr>
      <w:r>
        <w:rPr/>
        <w:t>Den svenska och internationella fackföreningsrörelsen spelar en avgörande roll som samhällsomdanare och resurs för hållbar ekonomisk utveckling. Fria demokratiska fackföreningar värnar arbetstagarnas rättigheter och villkor och bidrar till ökad social rättvisa. Utan fackföreningar och progressiva politiska rörelser som samverkar över gränserna kommer de multinationella företagen lätt att kunna ställa industrier och länder mot varandra. Företagen agerar över gränserna. Det måste även politiken och fackföreningsrörelsen göra. Därför måste också arbetstagarna runtom i världen garanteras rätten att kunna vidta internationella sympatiåtgärder.</w:t>
      </w:r>
    </w:p>
    <w:p>
      <w:pPr>
        <w:pStyle w:val="Normaltindrag"/>
        <w:rPr/>
      </w:pPr>
      <w:r>
        <w:rPr/>
        <w:t>Framväxten av en allt starkare europeisk och internationell arbetsrätt och internationella fackliga avtal är lovande, både för ekonomisk utveckling och rättvisa. Sverige ska hävda arbetstagarnas rättigheter i internationella organisationer som Internationella valutafonden, IMF, och Världsbanken, genom bilaterala kontakter och med upphandlingsregler på alla samhällsnivåer såväl globalt som nationellt. Därför bör Sverige ratificera ILO:s konvention 94 om offentlig upphandling. Det är nödvändigt att skapa opinion mot urusla arbetsförhållanden i hela världen.</w:t>
      </w:r>
    </w:p>
    <w:p>
      <w:pPr>
        <w:pStyle w:val="Normaltindrag"/>
        <w:rPr>
          <w:rFonts w:ascii="Avenir-Medium" w:hAnsi="Avenir-Medium" w:cs="Avenir-Medium"/>
          <w:sz w:val="22"/>
          <w:szCs w:val="22"/>
        </w:rPr>
      </w:pPr>
      <w:r>
        <w:rPr/>
        <w:t>Internationella organ måste ges större befogenheter att ställa upp tydliga krav för hur handeln bör ske över gränserna så att sociala framsteg i rika samhällen inte sker på bekostnad av förfärliga förhållanden i andra länder. Ju fler som delar på handeln desto fler måste också dela det ansvar som följer. Handel med varor och tjänster måste liksom på övriga marknader ske med tydliga regelverk och skydd för svagare aktörer och länder.</w:t>
      </w:r>
    </w:p>
    <w:p>
      <w:pPr>
        <w:pStyle w:val="Normaltindrag"/>
        <w:rPr/>
      </w:pPr>
      <w:r>
        <w:rPr/>
        <w:t>Inom ramen för FN, OECD, ILO, Världsbanken och andra organisationer finns möjligheter att driva fram regler om företags ansvar för mänskliga rättigheter, arbetsvillkor, bekämpandet av korruption och en bättre miljö.</w:t>
      </w:r>
    </w:p>
    <w:p>
      <w:pPr>
        <w:pStyle w:val="Normaltindrag"/>
        <w:rPr/>
      </w:pPr>
      <w:r>
        <w:rPr/>
        <w:t>Incitament bör skapas för företag att arbeta på ett sätt som gör att klyftor mellan länder och människor kan minska. Kooperativa företag har särskilda möjligheter att förena lönsamhet med socialt ansvarstagande. För att få företag att ta globalt ansvar måste internationellt skärpt lagstiftning och bindande regler införas. Transnationell beskattning av multinationella företag kan också övervägas.</w:t>
      </w:r>
    </w:p>
    <w:p>
      <w:pPr>
        <w:pStyle w:val="Normaltindrag"/>
        <w:rPr/>
      </w:pPr>
      <w:r>
        <w:rPr/>
        <w:t xml:space="preserve">I alla länder, fattiga som rika, finns tyvärr alltför många nationella och lokala företag som utnyttjar arbetskraft utöver det mänskligt hållbara. Här har fackföreningar, konsumentrörelser och globaliseringsrörelsen en viktig roll </w:t>
      </w:r>
      <w:r>
        <w:rPr>
          <w:rFonts w:cs="ACaslon-Regular" w:ascii="ACaslon-Regular" w:hAnsi="ACaslon-Regular"/>
        </w:rPr>
        <w:t>att spela för att skapa opinionstryck.</w:t>
      </w:r>
    </w:p>
    <w:p>
      <w:pPr>
        <w:pStyle w:val="Heading2"/>
        <w:rPr/>
      </w:pPr>
      <w:r>
        <w:rPr/>
        <w:t>Finansiella institutioner</w:t>
      </w:r>
    </w:p>
    <w:p>
      <w:pPr>
        <w:pStyle w:val="Normal"/>
        <w:rPr/>
      </w:pPr>
      <w:r>
        <w:rPr/>
        <w:t>Det är av största vikt med en reformering av de globala finansiella institutionerna. Efter deras bildande under andra världskrigets sista år har mycket hänt i världen. Sedan starten är det Internationella valutafondens (IMF) mål att säkra stabiliteten i det internationella monetära och finansiella systemet medan Världsbankens främsta uppgift är att bistå utvecklingsländer med att bekämpa fattigdom.</w:t>
      </w:r>
    </w:p>
    <w:p>
      <w:pPr>
        <w:pStyle w:val="Normaltindrag"/>
        <w:rPr/>
      </w:pPr>
      <w:r>
        <w:rPr/>
        <w:t>Länge riktades berättigad kritik mot IMF och Världsbanken för deras nyliberala hållning till länders reformeringsbehov. Delvis har detta förändrats. I Världsbankens program tas i dag större hänsyn till de fattiga ländernas egna prioriteringar för effektiv fattigdomsbekämpning. Men fortfarande brottas IMF och Världsbanken med stora problem.</w:t>
      </w:r>
    </w:p>
    <w:p>
      <w:pPr>
        <w:pStyle w:val="Normaltindrag"/>
        <w:rPr/>
      </w:pPr>
      <w:r>
        <w:rPr/>
        <w:t>Makten i organisationerna speglar inte längre de ekonomiska förhållandena i världen. Relationen till FN är också oklar. Det är dock viktigt att betona att IMF och Världsbanken är självständiga institutioner som bygger på medlemsländernas kapitalinsatser. Även i fortsättningen kommer sannolikt ländernas medlemskap och kapitalinsats att vara stommen i de finansiella organisationerna.</w:t>
      </w:r>
    </w:p>
    <w:p>
      <w:pPr>
        <w:pStyle w:val="Normaltindrag"/>
        <w:rPr/>
      </w:pPr>
      <w:r>
        <w:rPr/>
        <w:t>Det är nödvändigt att reformera de internationella finansiella institutionerna. Det behövs en offentlighetsprincip värd namnet. Demokrati och mänskliga rättigheter bör i högre grad vara förknippat med organisationernas utlåning.</w:t>
      </w:r>
    </w:p>
    <w:p>
      <w:pPr>
        <w:pStyle w:val="Normaltindrag"/>
        <w:rPr/>
      </w:pPr>
      <w:r>
        <w:rPr/>
        <w:t>Låg- och medelinkomstländernas inflytande bör stärkas i IMF och Världsbanken, dels genom förändrade regler för kapitalandelar och röststyrka, dels genom att utvidga antalet platser i organisationernas styrelser.</w:t>
      </w:r>
    </w:p>
    <w:p>
      <w:pPr>
        <w:pStyle w:val="Normaltindrag"/>
        <w:rPr/>
      </w:pPr>
      <w:r>
        <w:rPr/>
        <w:t>Det är också nödvändigt att reformera processen för tillsättningen av chefer för Världsbanken och IMF. Istället för att vara en sluten process som bygger på överenskommelser gjorda strax efter andra världskrigets slut, bör processen vara transparent, öppen och bygga på meriter och kunna vara öppen för kandidater från hela världen.</w:t>
      </w:r>
    </w:p>
    <w:p>
      <w:pPr>
        <w:pStyle w:val="Normaltindrag"/>
        <w:rPr/>
      </w:pPr>
      <w:r>
        <w:rPr/>
        <w:t>Kopplingen mellan IMF, Världsbanken och FN-systemet behöver stärkas. FN bör kunna fatta beslut som även de finansiella organisationerna måste rätta sig efter. En idé värd att lyfta fram för diskussion är att omvandla Ekonomiska och sociala rådet (Ecosoc) till ett handlingskraftigt råd för mänsklig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r-Medium">
    <w:charset w:val="00"/>
    <w:family w:val="swiss"/>
    <w:pitch w:val="default"/>
  </w:font>
  <w:font w:name="ACasl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7</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 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5" w:after="12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4: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11-16T09:53:00Z</cp:lastPrinted>
  <dcterms:modified xsi:type="dcterms:W3CDTF">2008-08-28T08:54:00Z</dcterms:modified>
  <cp:revision>2</cp:revision>
  <dc:subject>Rättvis handel</dc:subject>
  <dc:title>s64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30771933*</vt:lpwstr>
  </property>
  <property fmtid="{D5CDD505-2E9C-101B-9397-08002B2CF9AE}" pid="7" name="DeladMotion">
    <vt:lpwstr>ja</vt:lpwstr>
  </property>
  <property fmtid="{D5CDD505-2E9C-101B-9397-08002B2CF9AE}" pid="8" name="DocCreateVers">
    <vt:lpwstr>mot2000_490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9F2FADD0-1015-4F75-BE70-F190F1B38E0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090075</vt:lpwstr>
  </property>
  <property fmtid="{D5CDD505-2E9C-101B-9397-08002B2CF9AE}" pid="15" name="MotionarLista">
    <vt:lpwstr>Thorell, Olle (s)\Ahlin, Urban (s)\Palm, Veronica (s)\Hägg, Carina (s)\Härstedt, Kent (s)\Forslund, Kenneth G (s)\Engle, Kerstin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Urban Ahlin (s), Veronica Palm (s), Carina Hägg (s), Kent Härstedt (s), Kenneth G Forslund (s), Kerstin Engle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U357</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09</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Rättvis handel</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vis han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40090075</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3011</vt:lpwstr>
  </property>
  <property fmtid="{D5CDD505-2E9C-101B-9397-08002B2CF9AE}" pid="53" name="urixGuid">
    <vt:lpwstr>{D85ED213-1D8A-4518-99A0-55E0F2F6FCE2}</vt:lpwstr>
  </property>
  <property fmtid="{D5CDD505-2E9C-101B-9397-08002B2CF9AE}" pid="54" name="urixOrigin">
    <vt:lpwstr>080827 13:32:18.89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77_2007-10-03</vt:lpwstr>
  </property>
  <property fmtid="{D5CDD505-2E9C-101B-9397-08002B2CF9AE}" pid="58" name="Överföringar">
    <vt:r8>0</vt:r8>
  </property>
  <property fmtid="{D5CDD505-2E9C-101B-9397-08002B2CF9AE}" pid="59" name="årsuppgift">
    <vt:lpwstr>200708</vt:lpwstr>
  </property>
</Properties>
</file>