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verige ska ha brutit beroendet av fossila bränslen till 2020.</w:t>
      </w:r>
      <w:r>
        <w:rPr>
          <w:vanish/>
          <w:highlight w:val="yellow"/>
        </w:rPr>
        <w:t>&gt;&gt;</w:t>
      </w:r>
    </w:p>
    <w:p>
      <w:pPr>
        <w:pStyle w:val="Heading1"/>
        <w:rPr/>
      </w:pPr>
      <w:r>
        <w:rPr/>
        <w:t>Motivering</w:t>
      </w:r>
    </w:p>
    <w:p>
      <w:pPr>
        <w:pStyle w:val="Normal"/>
        <w:rPr/>
      </w:pPr>
      <w:r>
        <w:rPr/>
        <w:t xml:space="preserve">Ska visionen om det gröna folkhemmet kunna förverkligas måste politiken användas som ett aktivt verktyg. Att ställa om samhället tar tid, och att se resultaten kan ta ännu längre tid. </w:t>
      </w:r>
    </w:p>
    <w:p>
      <w:pPr>
        <w:pStyle w:val="Normaltindrag"/>
        <w:rPr/>
      </w:pPr>
      <w:r>
        <w:rPr/>
        <w:t>Hörnstenar i en politik för ett grönt folkhem är klimatpolitik och energi</w:t>
        <w:softHyphen/>
        <w:t xml:space="preserve">politik, som måste gå hand i hand. Sverige har genom att sätta tydliga mål för miljöpolitiken tagit det första steget i arbetet mot ett miljöanpassat samhälle. Målet att Sverige ska ha brutit beroendet av fossila bränslen till 2020 ställer stora krav på konkreta åtgärder. Det är en ambition som också har rönt uppmärksamhet i stora delar av världen. Kritiken från borgerligt håll har varit stor, men de borgliga har inga egna alternativ. </w:t>
      </w:r>
    </w:p>
    <w:p>
      <w:pPr>
        <w:pStyle w:val="Normaltindrag"/>
        <w:rPr/>
      </w:pPr>
      <w:r>
        <w:rPr/>
        <w:t>Bostäderna är tillsammans med transportsektorn en av de största ”olje</w:t>
        <w:softHyphen/>
        <w:t>slukande” miljöbovarna. Frågan som måste ställas är varför bostäder ska värmas upp med olja eller varför bilar ska gå just på bensin när fossila bränslena är de som allra värst påverkar jordens klimat.  Ett annat argument är att tillgången till fossila bränslen kommer att minska och priset öka. Oljan måste därför ersättas med förnybar energi, och vi måste effektivisera energianvändningen.</w:t>
      </w:r>
    </w:p>
    <w:p>
      <w:pPr>
        <w:pStyle w:val="Normaltindrag"/>
        <w:rPr/>
      </w:pPr>
      <w:r>
        <w:rPr/>
        <w:t>Mest beroende av oljan är vi i transportsektorn, men glädjande nog händer där en hel del. Staten har ansvar för att tillsammans med näringslivet stödja och stimulera forskning och utveckling särskilt på miljöområdet. Under förra mandatperioden togs en rad initiativ från regeringens sida för att stödja forskning och utveckling, som satsningen, som regeringen beslutade om i våras, att tillsammans med bl.a. bilindustrin utveckla nya motorer. Sve</w:t>
        <w:softHyphen/>
        <w:t>rige måste fortsätta på samma väg att gå före och ta initiativ. Ett annat område som vi bör ta större initiativ till är att avsätta medel för forskning för att få fram med bioenergi från jord- och skogsbruk.</w:t>
      </w:r>
    </w:p>
    <w:p>
      <w:pPr>
        <w:pStyle w:val="Normaltindrag"/>
        <w:rPr/>
      </w:pPr>
      <w:r>
        <w:rPr/>
        <w:t>För att ge konsumenterna ökade möjligheter att inhämta kunskap och information om vilka miljöeffekter olika produkter har behöver kraven på producenterna öka.  Ett sådant område är maten, där ursprungsmärkningen måste förbättras så att valmöjligheterna för konsumenten ska bli tydligare. Ett annat angeläget område är miljöinformationen på elmarknaden.</w:t>
      </w:r>
    </w:p>
    <w:p>
      <w:pPr>
        <w:pStyle w:val="Normaltindrag"/>
        <w:rPr/>
      </w:pPr>
      <w:r>
        <w:rPr/>
        <w:t>Det politiska alternativet som den borgerliga regeringen presenterade i finanspla</w:t>
      </w:r>
      <w:r>
        <w:rPr>
          <w:spacing w:val="-2"/>
        </w:rPr>
        <w:t>nen och den lagda budgeten innehåller inga konkreta åtgärder på mil</w:t>
      </w:r>
      <w:r>
        <w:rPr/>
        <w:t xml:space="preserve">jöområdet. Det är endast formuleringar om icke-förpliktande skrivningar utan eget ansvar som regeringen valt att presentera.  Inga åtgärder föreslås för förbättringar för en renare luft och hållbar utveckling. Miljöpolitiken handlar mer om att vänta och se </w:t>
      </w:r>
      <w:r>
        <w:rPr>
          <w:spacing w:val="-2"/>
        </w:rPr>
        <w:t xml:space="preserve">och som utmaningar för ”världen” eller </w:t>
      </w:r>
      <w:r>
        <w:rPr/>
        <w:t>”västvärl</w:t>
      </w:r>
      <w:r>
        <w:rPr>
          <w:spacing w:val="-2"/>
        </w:rPr>
        <w:t>den”. Avsaknaden av ambit</w:t>
      </w:r>
      <w:r>
        <w:rPr/>
        <w:t>ioner och att inte tydliggöra det egna ansvaret är att inte ta miljöfrågorna på allvar.</w:t>
      </w:r>
    </w:p>
    <w:p>
      <w:pPr>
        <w:pStyle w:val="Normaltindrag"/>
        <w:rPr/>
      </w:pPr>
      <w:r>
        <w:rPr/>
        <w:t>För att Sverige inte ska tappa fart i miljöarbetet och fortsätta att vara en av de ledande nationerna i utveckling av ny miljöteknik måste de miljöinsatser som den förra regeringen påbörjade fortsätta. Regeringen måste därför besluta om att fastställa tydl</w:t>
      </w:r>
      <w:r>
        <w:rPr>
          <w:spacing w:val="-2"/>
        </w:rPr>
        <w:t>iga miljömål som leder till att beroendet av fossila bräns</w:t>
      </w:r>
      <w:r>
        <w:rPr/>
        <w:t>len kan brytas till 2020. Vidare måste regeringen avsätta särskilda medel till forskning på miljöteknik för att tillsammans med näringslivet utveckla nya metoder och produkter på miljöområdet. Regeringen bör i övrigt ställa sig bakom vad i motion a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8</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3: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35:00Z</cp:lastPrinted>
  <dcterms:modified xsi:type="dcterms:W3CDTF">2007-02-27T14:33:00Z</dcterms:modified>
  <cp:revision>2</cp:revision>
  <dc:subject>Miljöpolitik</dc:subject>
  <dc:title>s29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62819905*</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713DCE13-0A72-4153-9766-BA8B2BCF69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20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3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2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Miljöpolitik</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ljö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420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1510</vt:lpwstr>
  </property>
  <property fmtid="{D5CDD505-2E9C-101B-9397-08002B2CF9AE}" pid="53" name="urixGuid">
    <vt:lpwstr>{F8677D09-AB29-4774-8811-A15499852E18}</vt:lpwstr>
  </property>
  <property fmtid="{D5CDD505-2E9C-101B-9397-08002B2CF9AE}" pid="54" name="urixOrigin">
    <vt:lpwstr>070215 16:28:00.746</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