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att riksdagen bör släppa egenutvecklad programkod som öppen källkod i de fall då det inte finns starka skäl däremot.</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riksdagen bör ge externa intressenter möjlighet att göra uttag ur distributionssystemet, det system som i dag levererar mycket av informationen till riksdagens webbplats.</w:t>
      </w:r>
      <w:r>
        <w:rPr>
          <w:vanish/>
          <w:highlight w:val="yellow"/>
        </w:rPr>
        <w:t>&gt;&gt;</w:t>
      </w:r>
    </w:p>
    <w:p>
      <w:pPr>
        <w:pStyle w:val="Heading1"/>
        <w:rPr/>
      </w:pPr>
      <w:r>
        <w:rPr/>
        <w:t>Motivering</w:t>
      </w:r>
    </w:p>
    <w:p>
      <w:pPr>
        <w:pStyle w:val="Normal"/>
        <w:rPr/>
      </w:pPr>
      <w:r>
        <w:rPr/>
        <w:t>Fri programvara med öppen källkod blir en allt viktigare del av ekonomin. Affärsmodeller som inte bygger på exemplarförsäljning, och därmed på möjligheten att kontrollera distributionen, blir särskilt intressanta när det står klart att en alltför långtgående kontroll av distributionen är oförenlig med medborgarnas rätt till integritet. Öppen källkod bidrar även till tjänsteutveckling och bättre konkurrens.</w:t>
      </w:r>
    </w:p>
    <w:p>
      <w:pPr>
        <w:pStyle w:val="Heading2"/>
        <w:rPr/>
      </w:pPr>
      <w:r>
        <w:rPr/>
        <w:t>Släpp riksdagens egenutvecklade system som öppen källkod</w:t>
      </w:r>
    </w:p>
    <w:p>
      <w:pPr>
        <w:pStyle w:val="Normal"/>
        <w:rPr/>
      </w:pPr>
      <w:r>
        <w:rPr/>
        <w:t>Användningen ger ökad insyn i myndigheternas system, och i de fall den egenproducerade programvaran utför en generell uppgift kan den ha ett ekonomiskt värde för företag och organisationer. Av principiell betydelse är att programvara utvecklad på statliga myndigheter har finansierats med skattemedel och kan betraktas som en allmän nyttighet.</w:t>
      </w:r>
    </w:p>
    <w:p>
      <w:pPr>
        <w:pStyle w:val="Normaltindrag"/>
        <w:rPr/>
      </w:pPr>
      <w:r>
        <w:rPr/>
        <w:t>Riksdagen bör föregå med gott exempel och släppa sin egenutvecklade programkod som öppen källkod. Riksdagen har allt att vinna på att andra aktörer medverkar till att utveckla system som exempelvis distributionssystemet, ett databassystem byggt ovanpå en SQL-databas. Distributionssystemet är det system som i bakgrunden levererar dokument och dokumentsökningar på riksdagens webbplats. Systemet förbättrar och effektiviserar kommunikation mellan olika produktionssystem.</w:t>
      </w:r>
    </w:p>
    <w:p>
      <w:pPr>
        <w:pStyle w:val="Normaltindrag"/>
        <w:rPr/>
      </w:pPr>
      <w:r>
        <w:rPr>
          <w:spacing w:val="-2"/>
        </w:rPr>
        <w:t>Tekniken som distributionssystemet bygger på är inte beroende av särskil</w:t>
      </w:r>
      <w:r>
        <w:rPr/>
        <w:t>da termer och är inte på något sätt riksdagsspecifik. Andra företag och organisationer, inom eller utanför staten, skulle direkt kunna använda den. Med fler utvecklare skulle kunskapsbasen öka, vilket gör det lättare att framtidssäkra systemet.</w:t>
      </w:r>
    </w:p>
    <w:p>
      <w:pPr>
        <w:pStyle w:val="Heading2"/>
        <w:rPr/>
      </w:pPr>
      <w:r>
        <w:rPr/>
        <w:t>Öppna riksdagens information för externa webbplatser</w:t>
      </w:r>
    </w:p>
    <w:p>
      <w:pPr>
        <w:pStyle w:val="Normal"/>
        <w:rPr/>
      </w:pPr>
      <w:r>
        <w:rPr/>
        <w:t>Distributionssystemet förser riksdagen.se med information. Ur ett tekniskt perspektiv är det mycket enkelt att på ett säkert sätt tillåta även externa intressenter att anropa och göra uttag i distributionssystemet. Distribution publicerar genom ett standardgränssnitt som kallas Soap. Riksdagen.se bör ge information om hur anropen ska utformas för att vem som helst med rätt teknisk kunskap ska kunna hämta informationen i realtid. En efterfrågan på denna tjänst finns bland utomstående webbutvecklare.</w:t>
      </w:r>
    </w:p>
    <w:p>
      <w:pPr>
        <w:pStyle w:val="Normaltindrag"/>
        <w:rPr/>
      </w:pPr>
      <w:r>
        <w:rPr>
          <w:spacing w:val="2"/>
        </w:rPr>
        <w:t>Möjligheten för externa intressenter att göra uttag i systemet innebär att in</w:t>
      </w:r>
      <w:r>
        <w:rPr/>
        <w:t>formationen kan kategoriseras och presenteras på nya sätt. Riksdagen.se utsätts för konkurrens från aktörer som anser sig kunna skapa ett mervärde genom att presentera information på ett lättillgängligt sätt. Det är exempelvis tänkbart att ledamöters voteringar kan redovisas i andra format än på riksdagen.se och att ny intressant statistik kan tas fram till nytta för väljare som vill utkräva ansvar från sina förtroendeva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4</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riksdagens I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jn1227aa</dc:creator>
  <dc:description>TKG-ktrl, MSMQ4mb, PersReg-Distribution mm b-&gt;ny fplogga c-&gt;nygamla s-rosen</dc:description>
  <cp:keywords>Motion2000 080918 0940 4.95c</cp:keywords>
  <dc:language>en-US</dc:language>
  <cp:lastModifiedBy>dockonvert</cp:lastModifiedBy>
  <cp:lastPrinted>2009-01-29T13:10:00Z</cp:lastPrinted>
  <dcterms:modified xsi:type="dcterms:W3CDTF">2009-04-02T13:41:00Z</dcterms:modified>
  <cp:revision>2</cp:revision>
  <dc:subject>Öppna riksdagens IT-system</dc:subject>
  <dc:title>m1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100062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8D8A12C-1DDD-4073-AB10-2FAD5CFA6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9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K32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Öppna riksdagens IT-system</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ppna riksdagens IT-syst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9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2328</vt:lpwstr>
  </property>
  <property fmtid="{D5CDD505-2E9C-101B-9397-08002B2CF9AE}" pid="53" name="urixGuid">
    <vt:lpwstr>{43754B4A-ACE7-47D5-A2B1-A469591B1581}</vt:lpwstr>
  </property>
  <property fmtid="{D5CDD505-2E9C-101B-9397-08002B2CF9AE}" pid="54" name="urixOrigin">
    <vt:lpwstr>090402 15:22:00.32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