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bör vara möjligt att bötfälla butiker/affärer som tar ut en extra avgift för de kunder som väljer att betala med kort.</w:t>
      </w:r>
    </w:p>
    <w:p>
      <w:pPr>
        <w:pStyle w:val="Heading1"/>
        <w:rPr/>
      </w:pPr>
      <w:r>
        <w:rPr/>
        <w:t>Motivering</w:t>
      </w:r>
    </w:p>
    <w:p>
      <w:pPr>
        <w:pStyle w:val="Normal"/>
        <w:rPr/>
      </w:pPr>
      <w:r>
        <w:rPr/>
        <w:t>Det är enligt lag förbjudet att ta ut en extra avgift för de kunder som väljer att betala med kort. Trots det är det vanligt att det sker. Butiker/affärer kan kräva allt mellan 5 och 10 kronor av kunden som betalar mindre summor med kortet. Det kan i praktiken leda till ett påslag på det verkliga priset på flera procent.</w:t>
      </w:r>
    </w:p>
    <w:p>
      <w:pPr>
        <w:pStyle w:val="Normaltindrag"/>
        <w:rPr/>
      </w:pPr>
      <w:r>
        <w:rPr/>
        <w:t>Handeln själv skyller på bankerna, som de menar tar ut en för hög administrativ avgift för korttjänsten. Även om det kan vara så, är det som sagt inte tillåtet att ta ut en extra avgift av kunder som betalar med kort.</w:t>
      </w:r>
    </w:p>
    <w:p>
      <w:pPr>
        <w:pStyle w:val="Normaltindrag"/>
        <w:rPr/>
      </w:pPr>
      <w:r>
        <w:rPr/>
        <w:t>Vi borde uppmuntra att fler använder sig av betalkort, istället för lösa kontanter av olika skäl. Det är mer praktiskt och säkert.</w:t>
      </w:r>
    </w:p>
    <w:p>
      <w:pPr>
        <w:pStyle w:val="Normaltindrag"/>
        <w:rPr/>
      </w:pPr>
      <w:r>
        <w:rPr/>
        <w:t>Därför bör man försöka komma åt de butiker/affärer som tar ut denna olovliga avgift. Detta skulle kunna ske genom att man bötfällde dessa. Man bör samtidigt verka för att bankerna inte tar ut för höga avgifter för denna tjänst av handeln, då de redan tar betalt av kunderna för innehavet av betalkort. Dock legitimerar det inte handelns lagtro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 med 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8:00Z</dcterms:created>
  <dc:creator>Laura Luna</dc:creator>
  <dc:description/>
  <cp:keywords>Motion2000 050921 1800 v4.18</cp:keywords>
  <dc:language>en-US</dc:language>
  <cp:lastModifiedBy>Anna Sund</cp:lastModifiedBy>
  <cp:lastPrinted>2006-01-04T11:47:00Z</cp:lastPrinted>
  <dcterms:modified xsi:type="dcterms:W3CDTF">2006-01-04T10:47:00Z</dcterms:modified>
  <cp:revision>8</cp:revision>
  <dc:subject>Betalning med kort</dc:subject>
  <dc:title>L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1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L34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1</vt:lpwstr>
  </property>
  <property fmtid="{D5CDD505-2E9C-101B-9397-08002B2CF9AE}" pid="27" name="ReservUID">
    <vt:lpwstr>anna sund</vt:lpwstr>
  </property>
  <property fmtid="{D5CDD505-2E9C-101B-9397-08002B2CF9AE}" pid="28" name="RubrikSvar">
    <vt:lpwstr>Betalning med kor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alning med 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510069</vt:lpwstr>
  </property>
  <property fmtid="{D5CDD505-2E9C-101B-9397-08002B2CF9AE}" pid="47" name="nummer">
    <vt:lpwstr>34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