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42 kap. 14 § inkomstskattelagen (1999:1229) så att ett företags gåva till kvalificerat allmännyttiga ändamål som avses i 7 kap. 8 § inkomstskattelagen blir undantagen från utdelningsbeskattning hos företagets ägare.</w:t>
      </w:r>
      <w:r>
        <w:rPr>
          <w:vanish/>
          <w:highlight w:val="yellow"/>
        </w:rPr>
        <w:t>&gt;&gt;</w:t>
      </w:r>
    </w:p>
    <w:p>
      <w:pPr>
        <w:pStyle w:val="Heading1"/>
        <w:rPr/>
      </w:pPr>
      <w:r>
        <w:rPr/>
        <w:t>Motivering</w:t>
      </w:r>
    </w:p>
    <w:p>
      <w:pPr>
        <w:pStyle w:val="Normal"/>
        <w:rPr/>
      </w:pPr>
      <w:r>
        <w:rPr/>
        <w:t>I dag kan inte en fåmansföretagare låta sitt bolag ge en gåva till allmännyttigt ändamål utan att han blir beskattad som om han hade fått en utdelning på gåvobeloppet. Tidigare praxis hos domstolarna innebar att ägaren av ett fåmansbolag inte skulle bli beskattad även om bolaget inte medgavs avdrag i sin deklaration för gåvan. Avdrag för bidrag till allmännyttiga ändamål medges ju i princip bara om det anses utgöra en omkostnad för intäkternas förvärvande för bolaget.</w:t>
      </w:r>
    </w:p>
    <w:p>
      <w:pPr>
        <w:pStyle w:val="Normaltindrag"/>
        <w:rPr/>
      </w:pPr>
      <w:r>
        <w:rPr/>
        <w:t>I november 2007 slog Regeringsrätten (i mål nr 189-07) fast att ägaren av ett aktiebolag ska beskattas – som om han fått utdelning från bolaget – om hans aktiebolag utan ersättning donerar tillgångar till en nybildad stiftelse. Detta riskerar att leda till att bolag som tidigare gett gåvor exempelvis till organisationer som stöder behövande inte kan göra det utan att delägarna ska utdelningsbeskattas.</w:t>
      </w:r>
    </w:p>
    <w:p>
      <w:pPr>
        <w:pStyle w:val="Normaltindrag"/>
        <w:rPr/>
      </w:pPr>
      <w:r>
        <w:rPr/>
        <w:t>Om bolagets ägare arbetar i bolaget ska sådan utdelning inte sällan beskattas som lön (inkomst av tjänst) enligt de så kallade 3:12-reglerna. Om ägaren redan har tagit ut en hög lön och har högsta marginalskatt kommer han att få betala ca 57 procents skatt för den gåva som har getts ur bolaget. Det har dock inte uppkommit någon skatteförmåga hos delägaren. Det är därför rimligt att sådan ”förtäckt utdelning” inte ska leda till beskattning om den ges till ett allmännyttigt ändamål.</w:t>
      </w:r>
    </w:p>
    <w:p>
      <w:pPr>
        <w:pStyle w:val="Normaltindrag"/>
        <w:rPr/>
      </w:pPr>
      <w:r>
        <w:rPr/>
        <w:t>En lagändring bör därför införas förslagsvis i 42 kap. 14 § inkomstskattelagen (1999:1229) som gör att ett företags gåva till kvalificerat allmännyttiga ändamål som avses i 7 kap. 8 § inkomstskattelagen blir undantagen från utdelningsbeskattning hos företagets 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4</w:t>
    </w:r>
    <w:r>
      <w:rPr/>
      <w:fldChar w:fldCharType="end"/>
    </w:r>
  </w:p>
  <w:p>
    <w:pPr>
      <w:pStyle w:val="FSHNormalS5"/>
      <w:rPr/>
    </w:pPr>
    <w:r>
      <w:rPr/>
      <w:fldChar w:fldCharType="begin"/>
    </w:r>
    <w:r>
      <w:rPr/>
      <w:instrText xml:space="preserve"> DOCPROPERTY "MotionarText"</w:instrText>
    </w:r>
    <w:r>
      <w:rPr/>
      <w:fldChar w:fldCharType="separate"/>
    </w:r>
    <w:r>
      <w:rPr/>
      <w:t>av Mikael Oscarsson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elningsbeskattning av gåvor från fåmans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0:00Z</dcterms:created>
  <dc:creator>Håkan Lar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5:00:00Z</cp:lastPrinted>
  <dcterms:modified xsi:type="dcterms:W3CDTF">2009-12-08T14:10:00Z</dcterms:modified>
  <cp:revision>2</cp:revision>
  <dc:subject>Utdelningsbeskattning av gåvor från fåmansföretagare</dc:subject>
  <dc:title>kd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9645892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73C88696-EB00-4701-B9CD-5C051BF46B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70069</vt:lpwstr>
  </property>
  <property fmtid="{D5CDD505-2E9C-101B-9397-08002B2CF9AE}" pid="15" name="MotionarLista">
    <vt:lpwstr>Oscarsson, Mikael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Otto von Arnold (kd)</vt:lpwstr>
  </property>
  <property fmtid="{D5CDD505-2E9C-101B-9397-08002B2CF9AE}" pid="24" name="Motionsnummer">
    <vt:lpwstr>Sk374</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7</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Utdelningsbeskattning av gåvor från fåmansföretagare</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delningsbeskattning av gåvor från fåmans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97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1702</vt:lpwstr>
  </property>
  <property fmtid="{D5CDD505-2E9C-101B-9397-08002B2CF9AE}" pid="53" name="urixGuid">
    <vt:lpwstr>{83DB63E9-9C69-4A82-B8E0-BF3D24EF138C}</vt:lpwstr>
  </property>
  <property fmtid="{D5CDD505-2E9C-101B-9397-08002B2CF9AE}" pid="54" name="urixOrigin">
    <vt:lpwstr>091208 15:00:26.51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