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som anförs i motionen om att den allmänna motionstiden i riksdagen bör förlängas till åtminstone en måna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om relativt nya riksdagsledamöter (invalda 2006) förvånas vi över den knappt tilltagna motionstiden i riksdagen, som dessutom sammanfaller i tid med att budgetpropositionen presenteras och allt det arbete som då görs av riksdagsledamöter, såväl i majoritet som opposition, för att analysera och kommentera denna.</w:t>
      </w:r>
    </w:p>
    <w:p>
      <w:pPr>
        <w:pStyle w:val="Normaltindrag"/>
        <w:rPr/>
      </w:pPr>
      <w:r>
        <w:rPr/>
        <w:t>Allra värst är situationen för partikanslierna och riksdagsförvaltningens personal som trots att man är hårt ansträngda under denna period ändå tvingas hantera tusentals motioner under mycket kort tid.</w:t>
      </w:r>
    </w:p>
    <w:p>
      <w:pPr>
        <w:pStyle w:val="Normaltindrag"/>
        <w:rPr/>
      </w:pPr>
      <w:r>
        <w:rPr/>
        <w:t>Den allmänna motionstiden i riksdagen bör förlängas till åtminstone en mån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rika Karlsson i Uppsala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och Ulrika Karlsson i Uppsala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längning av den allmänna motionsti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0:00Z</dcterms:created>
  <dc:creator>Marianne Olsson</dc:creator>
  <dc:description>TKG-ktrl, MSMQ4mb, PersReg-Distribution mm</dc:description>
  <cp:keywords>Motion2000 070924 1400 v4.92c</cp:keywords>
  <dc:language>en-US</dc:language>
  <cp:lastModifiedBy>dockonvert</cp:lastModifiedBy>
  <cp:lastPrinted>2007-11-08T10:17:00Z</cp:lastPrinted>
  <dcterms:modified xsi:type="dcterms:W3CDTF">2007-11-08T09:20:00Z</dcterms:modified>
  <cp:revision>2</cp:revision>
  <dc:subject>Förlängning av den allmänna motionstiden</dc:subject>
  <dc:title>m15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50855967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BCD1F3E-0F4A-4389-B613-B4FA0EAE8D7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5060069</vt:lpwstr>
  </property>
  <property fmtid="{D5CDD505-2E9C-101B-9397-08002B2CF9AE}" pid="15" name="MotionarLista">
    <vt:lpwstr>Ericson, Jan (m)\Karlsson i Uppsala, Ulrik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, Ulrika Karlsson i Uppsala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och Ulrika Karlsson i Uppsala (m)</vt:lpwstr>
  </property>
  <property fmtid="{D5CDD505-2E9C-101B-9397-08002B2CF9AE}" pid="24" name="Motionsnummer">
    <vt:lpwstr>K294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06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Förlängning av den allmänna motionsti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längning av den allmänna motionsti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ianne.olsson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5060069</vt:lpwstr>
  </property>
  <property fmtid="{D5CDD505-2E9C-101B-9397-08002B2CF9AE}" pid="50" name="nummer">
    <vt:lpwstr>294</vt:lpwstr>
  </property>
  <property fmtid="{D5CDD505-2E9C-101B-9397-08002B2CF9AE}" pid="51" name="partibeteckning">
    <vt:lpwstr>m</vt:lpwstr>
  </property>
  <property fmtid="{D5CDD505-2E9C-101B-9397-08002B2CF9AE}" pid="52" name="skuggnummer">
    <vt:lpwstr>1363</vt:lpwstr>
  </property>
  <property fmtid="{D5CDD505-2E9C-101B-9397-08002B2CF9AE}" pid="53" name="urixGuid">
    <vt:lpwstr>{505D523D-CC70-417E-8FF5-BF50115E7C5C}</vt:lpwstr>
  </property>
  <property fmtid="{D5CDD505-2E9C-101B-9397-08002B2CF9AE}" pid="54" name="urixOrigin">
    <vt:lpwstr>071108 10:17:10.905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2_2007-10-02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