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astighetsbegränsningen alltid ska vara 30 km/h på vägar som passerar utanför skolor och för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bussar bör stanna på den sida av vägen som förhindrar att skolbarn behöver korsa vägen.</w:t>
      </w:r>
      <w:r>
        <w:rPr>
          <w:vanish/>
          <w:highlight w:val="yellow"/>
        </w:rPr>
        <w:t>&gt;&gt;</w:t>
      </w:r>
    </w:p>
    <w:p>
      <w:pPr>
        <w:pStyle w:val="Heading1"/>
        <w:rPr/>
      </w:pPr>
      <w:r>
        <w:rPr/>
        <w:t>Motivering</w:t>
      </w:r>
    </w:p>
    <w:p>
      <w:pPr>
        <w:pStyle w:val="Normal"/>
        <w:rPr/>
      </w:pPr>
      <w:r>
        <w:rPr/>
        <w:t>Hastigheten i trafiken är en viktig faktor för både uppkomsten och följden av trafikolyckor. Det gäller i särskilt hög grad för olyckor där barn, som ofta är mindre trafikmedvetna, är inblandade.</w:t>
      </w:r>
    </w:p>
    <w:p>
      <w:pPr>
        <w:pStyle w:val="Normaltindrag"/>
        <w:rPr/>
      </w:pPr>
      <w:r>
        <w:rPr/>
        <w:t>Enligt Nationalföreningen för trafiksäkerhetens främjande, NTF, är hastigheten vid påkörningsögonblicket den avgörande skillnaden mellan liv och död. Att som gående eller cyklist bli påkörd i 30 km/h kan göra mycket skada, med de flesta överlever en sådan kollision. Däremot är risken att omkomma större än att överleva vid en påkörning i 50 km/h. Barn är rent fysiskt och trafikvettsmässigt en särskilt utsatt grupp. Många kommuner har därför infört en 30-begränsning av hastigheten vid skolor och förskolor.</w:t>
      </w:r>
    </w:p>
    <w:p>
      <w:pPr>
        <w:pStyle w:val="Normaltindrag"/>
        <w:rPr/>
      </w:pPr>
      <w:r>
        <w:rPr/>
        <w:t>Försöksverksamhet har också genomförts av Vägverket i några kommuner. Tyvärr gäller inte det för alla skolor. Om vi tar alla våra barns säkerhet på största allvar bör hastigheten vid alla vägar intill skolor och förskolor vara begränsad till 30 km/h. Detta bör riksdagen ge regeringen till känna.</w:t>
      </w:r>
    </w:p>
    <w:p>
      <w:pPr>
        <w:pStyle w:val="Normaltindrag"/>
        <w:rPr/>
      </w:pPr>
      <w:r>
        <w:rPr/>
        <w:t xml:space="preserve">Något som riskerar vara orsak till olyckor där barn skadas eller omkommer i trafiken är i samband med på- och avstigning på skolbuss. Enligt NTF dödas eller skadas varje år omkring 45 barn i samband med skolskjuts i Sverige. Över hälften av olyckorna i samband med skolskjuts inträffar när barnen springer ut bakom eller framför bussen och blir påkörda av ett passerande fordon. Enligt en undersökning genomförd av NTF 2009 är det 65 procent av kommunerna som ställer krav på att skolbussen ska stanna på rätt sida av vägen, men </w:t>
      </w:r>
      <w:r>
        <w:rPr>
          <w:iCs/>
        </w:rPr>
        <w:t>när det gäller skolskjuts med linjetrafik är det enbart 20 procent</w:t>
      </w:r>
      <w:r>
        <w:rPr>
          <w:i/>
          <w:iCs/>
        </w:rPr>
        <w:t xml:space="preserve">. </w:t>
      </w:r>
      <w:r>
        <w:rPr/>
        <w:t>För att minska risken att äventyra barnens liv och hälsa bör skolbussar alltid stanna så att avstigning och påstigning sker på den sida som skolan eller förskolan ligger. På så sätt undviks situationer där barnen springer bakom och framför bussar i farliga trafiksitua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Agneta Berlin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 vid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0:00Z</dcterms:created>
  <dc:creator>Avni Dervishi</dc:creator>
  <dc:description>Nya formatmallshantering för förslag+urix bakåtkomp+könamn</dc:description>
  <cp:keywords>Motion2000 090923 1100 5.12</cp:keywords>
  <dc:language>en-US</dc:language>
  <cp:lastModifiedBy>dockonvert</cp:lastModifiedBy>
  <cp:lastPrinted>2010-01-18T14:32:00Z</cp:lastPrinted>
  <dcterms:modified xsi:type="dcterms:W3CDTF">2010-01-18T13:40:00Z</dcterms:modified>
  <cp:revision>2</cp:revision>
  <dc:subject>Trafiksäkerhet vid skolorna</dc:subject>
  <dc:title>f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6430653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EF3E218-2D5F-46D5-A957-CA7D4A8054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60069</vt:lpwstr>
  </property>
  <property fmtid="{D5CDD505-2E9C-101B-9397-08002B2CF9AE}" pid="15" name="MotionarLista">
    <vt:lpwstr>Berliner, Agnet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Anita Brodén (fp)</vt:lpwstr>
  </property>
  <property fmtid="{D5CDD505-2E9C-101B-9397-08002B2CF9AE}" pid="24" name="Motionsnummer">
    <vt:lpwstr>T41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Trafiksäkerhet vid skolo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 vid 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160069</vt:lpwstr>
  </property>
  <property fmtid="{D5CDD505-2E9C-101B-9397-08002B2CF9AE}" pid="50" name="nummer">
    <vt:lpwstr>412</vt:lpwstr>
  </property>
  <property fmtid="{D5CDD505-2E9C-101B-9397-08002B2CF9AE}" pid="51" name="partibeteckning">
    <vt:lpwstr>fp</vt:lpwstr>
  </property>
  <property fmtid="{D5CDD505-2E9C-101B-9397-08002B2CF9AE}" pid="52" name="skuggnummer">
    <vt:lpwstr>2541</vt:lpwstr>
  </property>
  <property fmtid="{D5CDD505-2E9C-101B-9397-08002B2CF9AE}" pid="53" name="urixGuid">
    <vt:lpwstr>{AEDB35AA-A00A-4088-84EE-8A0E2C27A19E}</vt:lpwstr>
  </property>
  <property fmtid="{D5CDD505-2E9C-101B-9397-08002B2CF9AE}" pid="54" name="urixOrigin">
    <vt:lpwstr>100118 14:33:09.03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