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konkurrens i fjärrvärmenätet. </w:t>
      </w:r>
      <w:r>
        <w:rPr>
          <w:vanish/>
          <w:highlight w:val="yellow"/>
        </w:rPr>
        <w:t>&gt;&gt;</w:t>
      </w:r>
    </w:p>
    <w:p>
      <w:pPr>
        <w:pStyle w:val="Heading1"/>
        <w:rPr/>
      </w:pPr>
      <w:r>
        <w:rPr/>
        <w:t>Motivering</w:t>
      </w:r>
    </w:p>
    <w:p>
      <w:pPr>
        <w:pStyle w:val="Normal"/>
        <w:rPr/>
      </w:pPr>
      <w:r>
        <w:rPr/>
        <w:t>Fjärrvärmebranschen levererar idag hälften av uppvärmningen i Sverige och omsätter 32 miljarder kronor årligen. I branschen finns närmare 200 företag, i olika storlek, med olika ägarförhållanden och med olika regionala förutsättningar för värmeproduktionen. I februari 2008 presenterade regeringen en ny lagstiftning gällande fjärrvärmenätet. I den nya lagen stärks konsumenternas ställning gentemot företagen avsevärt. Lagen innehåller bland annat bestämmelser om tydligare prisinformation. I samband med den nya lagen aviserades att det skulle tillsättas ytterligare en utredning med syftet att utreda möjligheten att lagstadga om möjligheterna för en värmeleverantör att leverera värme via ett befintligt fjärrvärmenät, även kallat tredjepartstillträde (TPA).</w:t>
      </w:r>
    </w:p>
    <w:p>
      <w:pPr>
        <w:pStyle w:val="Normaltindrag"/>
        <w:rPr/>
      </w:pPr>
      <w:r>
        <w:rPr>
          <w:color w:val="000000"/>
        </w:rPr>
        <w:t>I budgetpropositionen 2008 står det: ”I syfte att stärka förutsättningarna för konkurrens på fjärrvärmemarknaderna avser regeringen att utreda frågan om det bör införas en rätt till tillträde till rörledningar för fjärrvärme och om innehav av rörledningar för distribution av fjärrvärme bör skiljas från produktion av den värme som distribueras i ledningarna.”</w:t>
      </w:r>
    </w:p>
    <w:p>
      <w:pPr>
        <w:pStyle w:val="Normaltindrag"/>
        <w:rPr>
          <w:color w:val="000000"/>
        </w:rPr>
      </w:pPr>
      <w:r>
        <w:rPr/>
        <w:t>Frågan om TPA berördes i en tidigare utredning, men blev inte föremål för något beslut. Genom att ge möjlighet att distribuera även den industriella restvärmen i fjärrvärmenätet gagnas alla parter. Idag råder det monopol i fjärrvärmenätet, och genom att ge alla aktörer möjligheten att använda fjärrvärmenäten kan en marknad etableras med god konkurrens som ökar konsumentnyttan och värnar miljön.</w:t>
      </w:r>
    </w:p>
    <w:p>
      <w:pPr>
        <w:pStyle w:val="Normaltindrag"/>
        <w:rPr/>
      </w:pPr>
      <w:r>
        <w:rPr/>
        <w:t>Regeringen antog direktiv för en utredning i januari 2009, men någon utredare är ännu inte utsedd. Utredaren ska presentera sina förslag senast den 30 april 2010.</w:t>
      </w:r>
    </w:p>
    <w:p>
      <w:pPr>
        <w:pStyle w:val="Normaltindrag"/>
        <w:rPr/>
      </w:pPr>
      <w:r>
        <w:rPr/>
        <w:t xml:space="preserve">För att </w:t>
      </w:r>
      <w:r>
        <w:rPr>
          <w:color w:val="000000"/>
        </w:rPr>
        <w:t xml:space="preserve">stärka förutsättningarna för konkurrens på fjärrvärmemarknaderna </w:t>
      </w:r>
      <w:r>
        <w:rPr/>
        <w:t>krävs en grundlig utredning som utmynnar i tydliga och långsiktiga regelverk för fortsatt utveckling av fjärrvärmen – till gagn för miljön och kund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6</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 i fjärrvärme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0:00Z</dcterms:created>
  <dc:creator>Martin Ståhlgren</dc:creator>
  <dc:description/>
  <cp:keywords>Motion2000 090911 1300 5.05c</cp:keywords>
  <dc:language>en-US</dc:language>
  <cp:lastModifiedBy>dockonvert</cp:lastModifiedBy>
  <cp:lastPrinted>2009-12-14T14:56:00Z</cp:lastPrinted>
  <dcterms:modified xsi:type="dcterms:W3CDTF">2009-12-14T14:00:00Z</dcterms:modified>
  <cp:revision>2</cp:revision>
  <dc:subject>Konkurrens i fjärrvärmenätet</dc:subject>
  <dc:title>kd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290993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502C5BD-7462-4F7E-A30B-97978F4A8A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N436</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Konkurrens i fjärrvärmenät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kurrens i fjärrvärmenä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760069</vt:lpwstr>
  </property>
  <property fmtid="{D5CDD505-2E9C-101B-9397-08002B2CF9AE}" pid="50" name="nummer">
    <vt:lpwstr>436</vt:lpwstr>
  </property>
  <property fmtid="{D5CDD505-2E9C-101B-9397-08002B2CF9AE}" pid="51" name="partibeteckning">
    <vt:lpwstr>kd</vt:lpwstr>
  </property>
  <property fmtid="{D5CDD505-2E9C-101B-9397-08002B2CF9AE}" pid="52" name="skuggnummer">
    <vt:lpwstr>3277</vt:lpwstr>
  </property>
  <property fmtid="{D5CDD505-2E9C-101B-9397-08002B2CF9AE}" pid="53" name="urixGuid">
    <vt:lpwstr>{27836E6E-8648-4083-80AE-FE8DD8F5C40A}</vt:lpwstr>
  </property>
  <property fmtid="{D5CDD505-2E9C-101B-9397-08002B2CF9AE}" pid="54" name="urixOrigin">
    <vt:lpwstr>091214 14:56:45.660</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