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överväga en förändrad lagstiftning mot svartekonomin som mer effektivt kan stävja skattefusket.</w:t>
      </w:r>
    </w:p>
    <w:p>
      <w:pPr>
        <w:pStyle w:val="Heading1"/>
        <w:rPr/>
      </w:pPr>
      <w:r>
        <w:rPr/>
        <w:t>Motivering</w:t>
      </w:r>
    </w:p>
    <w:p>
      <w:pPr>
        <w:pStyle w:val="Normal"/>
        <w:rPr/>
      </w:pPr>
      <w:r>
        <w:rPr/>
        <w:t>Svartekonomin bland svenska företag är ett stort samhällsproblem som innebär att konkurrensen mellan seriösa och oseriösa företag snedvrids kraftigt på det seriösa företagets bekostnad och att staten går miste om mångmiljardbelopp i förlorade skatteintäkter. Den exakta storleken på svartekonomin är okänd men Riksförsäkringsverket räknar med ett årligt skattebortfall till följd av svartarbete på 20–40 miljarder kronor.</w:t>
      </w:r>
    </w:p>
    <w:p>
      <w:pPr>
        <w:pStyle w:val="Normaltindrag"/>
        <w:rPr/>
      </w:pPr>
      <w:r>
        <w:rPr/>
        <w:t>Det är av stor vikt att lagstiftningen mot svartekonomin blir så utformad att den verkligen kommer åt fusket. Lagstiftningsfrågan har bland annat behandlats av Kassaregisterutredningen, som har haft i uppdrag att se över möjligheten att införa plomberbara kassaregister i kontantbranscherna samt att lämna förslag till hur kontroll och sanktioner skall gå till.</w:t>
      </w:r>
    </w:p>
    <w:p>
      <w:pPr>
        <w:pStyle w:val="Normaltindrag"/>
        <w:rPr/>
      </w:pPr>
      <w:r>
        <w:rPr/>
        <w:t>Det förekommer signaler att konkurrenssituationen för många av de från början alltigenom seriösa företagen blir så svår att de själva till slut frestas att överväga att bedriva en del av sin verksamhet svart för att överleva.</w:t>
      </w:r>
    </w:p>
    <w:p>
      <w:pPr>
        <w:pStyle w:val="Normaltindrag"/>
        <w:rPr/>
      </w:pPr>
      <w:r>
        <w:rPr/>
        <w:t>Även de anställda drabbas av fusket, inte minst de anställda i den svarta sektorn som hamnar helt utanför socialförsäkringssystemet.</w:t>
      </w:r>
    </w:p>
    <w:p>
      <w:pPr>
        <w:pStyle w:val="Normaltindrag"/>
        <w:rPr/>
      </w:pPr>
      <w:r>
        <w:rPr/>
        <w:t>Det är därför glädjande att regeringen tagit initiativ i syfte att bekämpa svartekonomin och som kommer till uttryck bland annat i regeringens handlingsplan mot den ekonomiska brottsligheten.</w:t>
      </w:r>
    </w:p>
    <w:p>
      <w:pPr>
        <w:pStyle w:val="Normaltindrag"/>
        <w:rPr/>
      </w:pPr>
      <w:r>
        <w:rPr/>
        <w:t>Man kan på goda grunder utgå från att nyckeln till en effektiv bekämpning av svartekonomin ligger i ett verkligt effektivt kontrollsystem kombinerat med kännbara sanktioner för dem som inte efterlever reglerna. Dessa aspekter får inte komma i skymundan i de lagstiftningsarbeten som pågår. Om så sker är risken uppenbar att de nya reglerna som införs blir tandlösa pappersprodukter.</w:t>
      </w:r>
    </w:p>
    <w:p>
      <w:pPr>
        <w:pStyle w:val="Normaltindrag"/>
        <w:rPr/>
      </w:pPr>
      <w:r>
        <w:rPr/>
        <w:t>Samhället har allt att vinna på att skapa skatte- och kontrollsystem som omöjliggör fusk, eller åtminstone stävjar en övervägande del av fusket: ökade intäkter, ett sundare företagsklimat och en förbättrad skattemoral ligger i frågans förlängning.</w:t>
      </w:r>
    </w:p>
    <w:p>
      <w:pPr>
        <w:pStyle w:val="Normaltindrag"/>
        <w:rPr/>
      </w:pPr>
      <w:r>
        <w:rPr/>
        <w:t>Mot denna bakgrund finns behov av att överväga en förändring i lagstiftningen mot svartekonomin som mer effektivt kan stävja skattefus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en-US"/>
              </w:rPr>
            </w:pPr>
            <w:r>
              <w:rPr>
                <w:lang w:val="en-US"/>
              </w:rPr>
              <w:t>Stockholm den 23 september 2005</w:t>
            </w:r>
          </w:p>
        </w:tc>
        <w:tc>
          <w:tcPr>
            <w:tcW w:w="3047" w:type="dxa"/>
            <w:tcBorders/>
          </w:tcPr>
          <w:p>
            <w:pPr>
              <w:pStyle w:val="Underskrifter"/>
              <w:snapToGrid w:val="false"/>
              <w:spacing w:before="24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Billy Gustafsson (s)</w:t>
            </w:r>
          </w:p>
        </w:tc>
        <w:tc>
          <w:tcPr>
            <w:tcW w:w="3047" w:type="dxa"/>
            <w:tcBorders/>
          </w:tcPr>
          <w:p>
            <w:pPr>
              <w:pStyle w:val="Underskrifter"/>
              <w:snapToGrid w:val="false"/>
              <w:spacing w:before="0" w:after="40"/>
              <w:rPr>
                <w:lang w:val="en-US"/>
              </w:rPr>
            </w:pPr>
            <w:r>
              <w:rPr>
                <w:lang w:val="en-US"/>
              </w:rPr>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59</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lagstiftning mot skattefus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6:00Z</dcterms:created>
  <dc:creator>Madeleine Mjöberg-Quanne</dc:creator>
  <dc:description/>
  <cp:keywords>Motion2000 050916 1600 v4.16</cp:keywords>
  <dc:language>en-US</dc:language>
  <cp:lastModifiedBy>ba1223aa</cp:lastModifiedBy>
  <cp:lastPrinted>2005-11-04T10:48:00Z</cp:lastPrinted>
  <dcterms:modified xsi:type="dcterms:W3CDTF">2005-11-04T09:48:00Z</dcterms:modified>
  <cp:revision>5</cp:revision>
  <dc:subject>Förändrad lagstiftning mot skattefusk</dc:subject>
  <dc:title>Sk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14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Sk35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14</vt:lpwstr>
  </property>
  <property fmtid="{D5CDD505-2E9C-101B-9397-08002B2CF9AE}" pid="27" name="ReservUID">
    <vt:lpwstr>birgitta lundblad</vt:lpwstr>
  </property>
  <property fmtid="{D5CDD505-2E9C-101B-9397-08002B2CF9AE}" pid="28" name="RubrikSvar">
    <vt:lpwstr>Förändrad lagstiftning mot skattefusk</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ndrad lagstiftning mot skattefus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5000032140069</vt:lpwstr>
  </property>
  <property fmtid="{D5CDD505-2E9C-101B-9397-08002B2CF9AE}" pid="47" name="nummer">
    <vt:lpwstr>359</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