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troducera en EU-flagga i riksdagens plenisal.</w:t>
      </w:r>
      <w:r>
        <w:rPr>
          <w:vanish/>
          <w:highlight w:val="yellow"/>
        </w:rPr>
        <w:t>&gt;&gt;</w:t>
      </w:r>
    </w:p>
    <w:p>
      <w:pPr>
        <w:pStyle w:val="Heading1"/>
        <w:rPr/>
      </w:pPr>
      <w:r>
        <w:rPr/>
        <w:t>Motivering</w:t>
      </w:r>
    </w:p>
    <w:p>
      <w:pPr>
        <w:pStyle w:val="Normal"/>
        <w:rPr/>
      </w:pPr>
      <w:r>
        <w:rPr>
          <w:spacing w:val="-2"/>
        </w:rPr>
        <w:t>EU har spelat en avgörande roll för framväxten av ett enat, fredligt och de</w:t>
      </w:r>
      <w:r>
        <w:rPr/>
        <w:t>mokratiskt Europa. Det råder en blocköverskridande enighet om att Sverige ska spela en central roll i EU-arbetet. Detta borde svenska politiker vars stolta över. Intill den svenska flaggan i riksdagens plenisal bör därför den 12-stjärniga EU-flaggan hänga.</w:t>
      </w:r>
    </w:p>
    <w:p>
      <w:pPr>
        <w:pStyle w:val="Normaltindrag"/>
        <w:rPr/>
      </w:pPr>
      <w:r>
        <w:rPr/>
        <w:t xml:space="preserve">EU-flaggan introducerades på 1950-talet av Europarådet och kom senare att antas av EU. Antalet stjärnor på flaggan, tolv, speglar inte antalet medlemsstater vid något specifikt tillfälle, utan representerar en siffra som haft </w:t>
      </w:r>
      <w:r>
        <w:rPr>
          <w:spacing w:val="2"/>
        </w:rPr>
        <w:t>särskild betydelse för det europeiska och universella kulturarvet: antalet må</w:t>
      </w:r>
      <w:r>
        <w:rPr/>
        <w:t>nader på året, timmar på klockan, stjärntecken, apostlar m.m.</w:t>
      </w:r>
    </w:p>
    <w:p>
      <w:pPr>
        <w:pStyle w:val="Normaltindrag"/>
        <w:rPr/>
      </w:pPr>
      <w:r>
        <w:rPr/>
        <w:t>Det finns två särskilda anledningar att införa traditionen med en EU-flagga under innevarande riksdagsår. För det första kommer det svenska EU-ordförandeskapet att infalla nu. För det andra kommer riksdagen att anta det så kallade Lissabonfördraget. Fördraget innehåller en rad nödvändiga förbättringar, till exempel får de nationella parlamenten större inflytande över beslutsprocessen på EU-nivå. Lagstiftningsarbetet på europeisk nivå är redan i dag på många sätt integrerat med riksdagen, men det är viktigt att ytterligare steg tas för att stärka den folkliga förankringen av EU-arbetet. Således är det önskvärt att riksdagen tillkännager för riksdagsstyrelsen som sin mening vad som anförs om att introducera en EU-flagga i riksdagens plenis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6</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flagga i riksdagens plenis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yv0524aa</dc:creator>
  <dc:description>TKG-ktrl, MSMQ4mb, PersReg-Distribution mm b-&gt;ny fplogga</dc:description>
  <cp:keywords>Motion2000 080912 1800 4.95b</cp:keywords>
  <dc:language>en-US</dc:language>
  <cp:lastModifiedBy>dockonvert</cp:lastModifiedBy>
  <cp:lastPrinted>2009-02-03T10:19:00Z</cp:lastPrinted>
  <dcterms:modified xsi:type="dcterms:W3CDTF">2009-04-02T13:41:00Z</dcterms:modified>
  <cp:revision>2</cp:revision>
  <dc:subject>EU-flagga i riksdagens plenisal</dc:subject>
  <dc:title>fp1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73355705*</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11D799C6-8EBB-4ABE-8593-F8AAB3E4A9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67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K326</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7</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EU-flagga i riksdagens plenisal</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flagga i riksdagens plenis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670069</vt:lpwstr>
  </property>
  <property fmtid="{D5CDD505-2E9C-101B-9397-08002B2CF9AE}" pid="50" name="nummer">
    <vt:lpwstr>326</vt:lpwstr>
  </property>
  <property fmtid="{D5CDD505-2E9C-101B-9397-08002B2CF9AE}" pid="51" name="partibeteckning">
    <vt:lpwstr>fp</vt:lpwstr>
  </property>
  <property fmtid="{D5CDD505-2E9C-101B-9397-08002B2CF9AE}" pid="52" name="skuggnummer">
    <vt:lpwstr>2360</vt:lpwstr>
  </property>
  <property fmtid="{D5CDD505-2E9C-101B-9397-08002B2CF9AE}" pid="53" name="urixGuid">
    <vt:lpwstr>{98D3C369-62F0-42EB-8686-F7CCFAEF0AE4}</vt:lpwstr>
  </property>
  <property fmtid="{D5CDD505-2E9C-101B-9397-08002B2CF9AE}" pid="54" name="urixOrigin">
    <vt:lpwstr>090402 15:22:09.54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