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utreda frågan om skatteavdrag för gåvor till ideella föreningar och liknande ändamål.</w:t>
      </w:r>
    </w:p>
    <w:p>
      <w:pPr>
        <w:pStyle w:val="Heading1"/>
        <w:rPr/>
      </w:pPr>
      <w:r>
        <w:rPr/>
        <w:t>Motivering</w:t>
      </w:r>
    </w:p>
    <w:p>
      <w:pPr>
        <w:pStyle w:val="Normal"/>
        <w:rPr/>
      </w:pPr>
      <w:r>
        <w:rPr/>
        <w:t>I Sverige testamenteras årligen stora belopp som donationer till ideella ändamål som forskning och till museiverksamhet, liksom till ideella föreningar som t.ex. kyrkor, idrottsföreningar och hjälporganisationer. I länder som har en utvecklad tradition av skatteavdrag även för större eller mindre donationer under donatorns levnad, har betydande belopp donerats som möjliggjort stora satsningar på idrott, forskning och andra välgörande ändamål.</w:t>
      </w:r>
    </w:p>
    <w:p>
      <w:pPr>
        <w:pStyle w:val="Normaltindrag"/>
        <w:rPr/>
      </w:pPr>
      <w:r>
        <w:rPr/>
        <w:t>Finansieringen av det föreslagna skatteavdraget för donationer till ideella föreningar kunde lämpligen lösas inom ramen för det anslag som kommer idrottsföreningar och andra ideella föreningar till del genom förmånliga villkor för lotterier och andra spel. Frågan är inte ny utan har återkommit med förnyad styrka under loppet av åtskilliga år. Med tanke på de kraftiga nedskärningar som gjorts av den offentliga sektorn bör nu tiden vara inne att genom skatteavdrag för donationer till ideella föreningar frigöra kapital och resurser som annars aldrig hade kommit dessa til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Johnny Gyllin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Tuve Skånberg och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gåvor till ideella 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4:00Z</dcterms:created>
  <dc:creator>oa0908aa</dc:creator>
  <dc:description/>
  <cp:keywords>Motion2000 050916 1600 v4.16</cp:keywords>
  <dc:language>en-US</dc:language>
  <cp:lastModifiedBy>pr1121aa</cp:lastModifiedBy>
  <cp:lastPrinted>2005-11-16T07:20:00Z</cp:lastPrinted>
  <dcterms:modified xsi:type="dcterms:W3CDTF">2005-11-16T06:20:00Z</dcterms:modified>
  <cp:revision>4</cp:revision>
  <dc:subject>Skatteavdrag för gåvor till ideella föreningar</dc:subject>
  <dc:title>Sk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40069</vt:lpwstr>
  </property>
  <property fmtid="{D5CDD505-2E9C-101B-9397-08002B2CF9AE}" pid="13" name="MotionarLista">
    <vt:lpwstr>Skånberg, Tuve (kd)\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Johnny Gylling (kd)</vt:lpwstr>
  </property>
  <property fmtid="{D5CDD505-2E9C-101B-9397-08002B2CF9AE}" pid="22" name="Motionsnummer">
    <vt:lpwstr>Sk43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4</vt:lpwstr>
  </property>
  <property fmtid="{D5CDD505-2E9C-101B-9397-08002B2CF9AE}" pid="27" name="ReservUID">
    <vt:lpwstr>peter jansson</vt:lpwstr>
  </property>
  <property fmtid="{D5CDD505-2E9C-101B-9397-08002B2CF9AE}" pid="28" name="RubrikSvar">
    <vt:lpwstr>Skatteavdrag för gåvor till ideella föreninga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avdrag för gåvor till ideella 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840069</vt:lpwstr>
  </property>
  <property fmtid="{D5CDD505-2E9C-101B-9397-08002B2CF9AE}" pid="47" name="nummer">
    <vt:lpwstr>434</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