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internetuppkoppling bör ingå i riksnormen för försörjningsstöd.</w:t>
      </w:r>
      <w:r>
        <w:rPr>
          <w:vanish/>
          <w:highlight w:val="yellow"/>
        </w:rPr>
        <w:t>&gt;&gt;</w:t>
      </w:r>
    </w:p>
    <w:p>
      <w:pPr>
        <w:pStyle w:val="Heading1"/>
        <w:rPr/>
      </w:pPr>
      <w:r>
        <w:rPr/>
        <w:t>Motivering</w:t>
      </w:r>
    </w:p>
    <w:p>
      <w:pPr>
        <w:pStyle w:val="Normal"/>
        <w:rPr/>
      </w:pPr>
      <w:r>
        <w:rPr/>
        <w:t>Idag förutsätts det att merparten av medborgarna kommunicerar via dator. Inte minst är det viktigt för alla barn att kunna använda denna typ av kommunikation för att både klara skolan och kunna kommunicera på samma sätt som andra barn.</w:t>
      </w:r>
    </w:p>
    <w:p>
      <w:pPr>
        <w:pStyle w:val="Normaltindrag"/>
        <w:rPr/>
      </w:pPr>
      <w:r>
        <w:rPr/>
        <w:t xml:space="preserve">För vuxna personer som exempelvis är arbetssökande är tillgången till dator med uppkoppling näst intill en förutsättning för att kunna söka jobb och ha kontakt med presumtiva arbetsgivare. Medborgarna uppmanas i dag också alla att så långt som möjligt sköta sina kontakter med myndigheter via webben. Många statliga myndigheter och institutioner kommunicerar i huvudsak med medborgarna genom mejl, via hemsidor, interaktivt eller genom olika e-tjänster. Samhället begär samtidigt att sökande till olika utbildningar, arbetssökande eller sjukskrivna skall använda internet med mejl vid kontakter och vid vissa andra behovssituationer. Att kostnaden för en internetuppkoppling då inte ingår i försörjningsstödets riksnorm, som en del av hushållets nödvändiga behov, är märkligt och inte i tid med dagens samhäll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keepNext w:val="true"/>
              <w:keepLines/>
              <w:suppressAutoHyphens w:val="true"/>
              <w:spacing w:lineRule="exact" w:line="250" w:before="0" w:after="40"/>
              <w:jc w:val="left"/>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7</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etuppkoppling som försörjnin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12T12:28:00Z</cp:lastPrinted>
  <dcterms:modified xsi:type="dcterms:W3CDTF">2011-12-12T11:40:00Z</dcterms:modified>
  <cp:revision>2</cp:revision>
  <dc:subject>Internetuppkoppling som försörjningsstöd</dc:subject>
  <dc:title>S2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1844572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2F9927A2-7350-4168-8F84-6CFE2F3333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100069</vt:lpwstr>
  </property>
  <property fmtid="{D5CDD505-2E9C-101B-9397-08002B2CF9AE}" pid="15" name="MotionarLista">
    <vt:lpwstr>Jansson, Eva-Lena (S)\Adolfsson Elgestam, Carina (S)\Hägg, Carina (S)\Ohlsson, Carina (S)\Larsson, Hillevi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Carina Adolfsson Elgestam (S), Carina Hägg (S), Carina Ohlsson (S), Hillevi Larsson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So46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1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nternetuppkoppling som försörjningsstöd</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ternetuppkoppling som försörjningsstö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2100069</vt:lpwstr>
  </property>
  <property fmtid="{D5CDD505-2E9C-101B-9397-08002B2CF9AE}" pid="50" name="nummer">
    <vt:lpwstr>467</vt:lpwstr>
  </property>
  <property fmtid="{D5CDD505-2E9C-101B-9397-08002B2CF9AE}" pid="51" name="partibeteckning">
    <vt:lpwstr>S</vt:lpwstr>
  </property>
  <property fmtid="{D5CDD505-2E9C-101B-9397-08002B2CF9AE}" pid="52" name="skuggnummer">
    <vt:lpwstr>1856</vt:lpwstr>
  </property>
  <property fmtid="{D5CDD505-2E9C-101B-9397-08002B2CF9AE}" pid="53" name="urixGuid">
    <vt:lpwstr>{68D56145-8E44-4111-863B-006EA7D1AB33}</vt:lpwstr>
  </property>
  <property fmtid="{D5CDD505-2E9C-101B-9397-08002B2CF9AE}" pid="54" name="urixOrigin">
    <vt:lpwstr>111212 12:31:33.85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