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örkortstillståndsavgift för personer vars körkort återkallats på medicinska grunder.</w:t>
      </w:r>
      <w:r>
        <w:rPr>
          <w:vanish/>
          <w:highlight w:val="yellow"/>
        </w:rPr>
        <w:t>&gt;&gt;</w:t>
      </w:r>
    </w:p>
    <w:p>
      <w:pPr>
        <w:pStyle w:val="Heading1"/>
        <w:rPr/>
      </w:pPr>
      <w:r>
        <w:rPr/>
        <w:t>Motivering</w:t>
      </w:r>
    </w:p>
    <w:p>
      <w:pPr>
        <w:pStyle w:val="Normal"/>
        <w:rPr/>
      </w:pPr>
      <w:r>
        <w:rPr/>
        <w:t>Länsstyrelsen tar ut en avgift på 1 670 kr för personer som fått sitt körkort återkallat på medicinska grunder. Varje sjukdom, skada eller annat medicinskt förhållande som kan antas påverka förmågan att köra fordon som avses i 1 kap. 1 § körkortslagen (1998:488) ska prövas från trafiksäkerhetssynpunkt. Att det är samma avgift för personer som har kört för fort eller annan allvarlig trafikförseelse som innebär en återkallelse av körkortet är fel. Det är en orättvis kostnad för den enskilde som ansöker om nytt körkortstillstånd på medicinska grunder.</w:t>
      </w:r>
    </w:p>
    <w:p>
      <w:pPr>
        <w:pStyle w:val="Normaltindrag"/>
        <w:rPr/>
      </w:pPr>
      <w:r>
        <w:rPr/>
        <w:t>Det är viktigt att Transportstyrelsen ser över sina avgifter för personer som har fått körkortet återkallat utan egen förskyl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tillståndsavgift vid återkallelse på medicinska gru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0:00Z</dcterms:created>
  <dc:creator>gn0208aa</dc:creator>
  <dc:description>msmq kontroll, ensamt yrkande mm (b: S5 fix för yrk o listkorr)</dc:description>
  <cp:keywords>Motion2000 091126 1500 5.15b</cp:keywords>
  <dc:language>en-US</dc:language>
  <cp:lastModifiedBy>dockonvert</cp:lastModifiedBy>
  <cp:lastPrinted>2010-11-25T12:30:00Z</cp:lastPrinted>
  <dcterms:modified xsi:type="dcterms:W3CDTF">2010-11-25T11:40:00Z</dcterms:modified>
  <cp:revision>2</cp:revision>
  <dc:subject>Körkortstillståndsavgift vid återkallelse på medicinska grunder</dc:subject>
  <dc:title>s4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4630609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DFBC1367-5D64-4F4D-9346-1D1F1455EC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9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T29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örkortstillståndsavgift vid återkallelse på medicinska grund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tillståndsavgift vid återkallelse på medicinska gru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09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198</vt:lpwstr>
  </property>
  <property fmtid="{D5CDD505-2E9C-101B-9397-08002B2CF9AE}" pid="53" name="urixGuid">
    <vt:lpwstr>{92E81FBC-BC6D-4BE5-A317-BFEAFEE3DE12}</vt:lpwstr>
  </property>
  <property fmtid="{D5CDD505-2E9C-101B-9397-08002B2CF9AE}" pid="54" name="urixOrigin">
    <vt:lpwstr>101125 12:32:27.837</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