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enderbudgetering inom EU.</w:t>
      </w:r>
      <w:r>
        <w:rPr>
          <w:vanish/>
          <w:highlight w:val="yellow"/>
        </w:rPr>
        <w:t>&gt;&gt;</w:t>
      </w:r>
    </w:p>
    <w:p>
      <w:pPr>
        <w:pStyle w:val="Heading1"/>
        <w:rPr/>
      </w:pPr>
      <w:r>
        <w:rPr/>
        <w:t>Motivering</w:t>
      </w:r>
    </w:p>
    <w:p>
      <w:pPr>
        <w:pStyle w:val="Normal"/>
        <w:rPr/>
      </w:pPr>
      <w:r>
        <w:rPr/>
        <w:t>Europeiska kommissionens rådgivande kommitté för jämställdhet publicerade i maj 2003 en rapport om s.k. genderbudgetering. Den är viktig för att synliggöra att en budget har brister från jämställdhetssynpunkt. Budgeten är av betydelse för medborgarna inom EU men utgör även underlag för förhandlingar och insatser i såväl framtida medlemsländer som i samarbetsländer inom biståndsområdet. Vi vet att kvinnor är missgynnade i ekonomiskt hänseende både i sitt privatliv, i arbetslivet och i budgetsammanhang. En genderbudget är därför ett viktigt steg i rätt riktning.</w:t>
      </w:r>
    </w:p>
    <w:p>
      <w:pPr>
        <w:pStyle w:val="Normaltindrag"/>
        <w:rPr/>
      </w:pPr>
      <w:r>
        <w:rPr/>
        <w:t>Men rapporten har ännu inte avsatt några konkreta resultat inom EU. Regeringen bör därför arbeta aktivt i EU för att genderbudgetering ska införas. Förhoppningen är att regeringens agerande ska leda fram till ett snabbt beslut så att genderbudgetering kan införas inom EU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derbudge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3: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01T15:05:00Z</cp:lastPrinted>
  <dcterms:modified xsi:type="dcterms:W3CDTF">2007-02-27T13:23:00Z</dcterms:modified>
  <cp:revision>2</cp:revision>
  <dc:subject>Genderbudgetering</dc:subject>
  <dc:title>s6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5465998*</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EA3E3AA5-D83E-41C8-8BEA-3E9F6BE51E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Fi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Genderbudgeter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enderbudget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14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314</vt:lpwstr>
  </property>
  <property fmtid="{D5CDD505-2E9C-101B-9397-08002B2CF9AE}" pid="53" name="urixGuid">
    <vt:lpwstr>{C5DD0347-AFBB-439A-8A1F-02471F5C7B9A}</vt:lpwstr>
  </property>
  <property fmtid="{D5CDD505-2E9C-101B-9397-08002B2CF9AE}" pid="54" name="urixOrigin">
    <vt:lpwstr>070221 17:56:34.874</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