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resurserna till sjukvårdens hjälpmedelscentraler så att de bättre kan arbeta med att anpassa sexhjälpmedel för funktionshindrade.</w:t>
      </w:r>
    </w:p>
    <w:p>
      <w:pPr>
        <w:pStyle w:val="Heading1"/>
        <w:rPr/>
      </w:pPr>
      <w:r>
        <w:rPr/>
        <w:t>Bakgrund</w:t>
      </w:r>
    </w:p>
    <w:p>
      <w:pPr>
        <w:pStyle w:val="Normal"/>
        <w:rPr/>
      </w:pPr>
      <w:r>
        <w:rPr/>
        <w:t>Den enorma styrka och kraft som varje människa föds med, den sexuella driften och lusten, ska inte kuvas och stängas in utan i stället användas till vad den i själva verket är – en positiv och frigörande kraft. Många funktionshindrade nedvärderas och deras sexualitet osynliggörs. Fortfarande är frågan om funktionshindrades sexualitet tabubelagd i samhället, och inom vården saknas ofta självklar respekt för funktionshindrades rätt till sin sexualitet och njutning. Det krävs självfallet attitydförändrande åtgärder kring funktionshinder och sexualitet. Eventuell samlevnadsproblematik måste synliggöras och funktionshindrades sexuella behov måste tas på allvar utan sexualmoralism. Sjukvårdens hjälpmedelscentraler skulle t.ex. på ett bättre sätt kunna arbeta med att anpassa sexhjälpmedel för den funktionshindrade individen. Regeringen bör därför ta funktionshindrades sexuella behov på allvar och öka resurserna till sjukvårdens hjälpmedelscentraler så att de bättre kan arbeta med att anpassa sexhjälpmedel för funktionshindra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0</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sexual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2:00Z</dcterms:created>
  <dc:creator>aa1126aa</dc:creator>
  <dc:description/>
  <cp:keywords>Motion2000 050921 1800 v4.18</cp:keywords>
  <dc:language>en-US</dc:language>
  <cp:lastModifiedBy>pr1121aa</cp:lastModifiedBy>
  <cp:lastPrinted>2005-11-26T12:36:00Z</cp:lastPrinted>
  <dcterms:modified xsi:type="dcterms:W3CDTF">2005-11-26T11:36:00Z</dcterms:modified>
  <cp:revision>4</cp:revision>
  <dc:subject>Funktionshindrades sexualitet</dc:subject>
  <dc:title>So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5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450</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5</vt:lpwstr>
  </property>
  <property fmtid="{D5CDD505-2E9C-101B-9397-08002B2CF9AE}" pid="27" name="ReservUID">
    <vt:lpwstr>peter jansson</vt:lpwstr>
  </property>
  <property fmtid="{D5CDD505-2E9C-101B-9397-08002B2CF9AE}" pid="28" name="RubrikSvar">
    <vt:lpwstr>Funktionshindrades sexualit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nktionshindrades sexualit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8750069</vt:lpwstr>
  </property>
  <property fmtid="{D5CDD505-2E9C-101B-9397-08002B2CF9AE}" pid="47" name="nummer">
    <vt:lpwstr>450</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