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ökat genustänkande i undervisningen i syfte att bryta det stereotypa mönster som ger utslag i killars och tjejers betyg.</w:t>
      </w:r>
    </w:p>
    <w:p>
      <w:pPr>
        <w:pStyle w:val="Heading1"/>
        <w:rPr/>
      </w:pPr>
      <w:r>
        <w:rPr/>
        <w:t>Motivering</w:t>
      </w:r>
    </w:p>
    <w:p>
      <w:pPr>
        <w:pStyle w:val="Normal"/>
        <w:rPr/>
      </w:pPr>
      <w:r>
        <w:rPr/>
        <w:t xml:space="preserve">Under en längre tid har killar haft lägre snittbetyg än tjejer. Nyligen kom en rapport som visade alarmerande siffror som dessutom pekar på dubbla problem. </w:t>
      </w:r>
    </w:p>
    <w:p>
      <w:pPr>
        <w:pStyle w:val="Normaltindrag"/>
        <w:rPr/>
      </w:pPr>
      <w:r>
        <w:rPr/>
        <w:t>Det första som slår en är självklart att killar får lägre betyg. Vilket resulterar i svagare möjligheter att förverkliga sina drömmar i vidare val där betyg spelar in. Det pekas i rapporten också på en anti-plugg-kultur hos vissa grupper av killar. Uppenbart är att skolans sätt att lära ut inte attraherar killar och gör att de får lägre betyg.</w:t>
      </w:r>
    </w:p>
    <w:p>
      <w:pPr>
        <w:pStyle w:val="Normaltindrag"/>
        <w:rPr/>
      </w:pPr>
      <w:r>
        <w:rPr/>
        <w:t xml:space="preserve">Vid en närmare eftertanke ser man också tjejernas problem i detta. Tjejer har i snitt ett högre betyg. Uppenbart ger skolan och dess sätt att lära ut mer till tjejer, men detta värderas inte senare i livet. Kvinnor tjänar fortfarande markant mindre i lön än män och kvinnodominerade yrken är nästan alltid det samma som låglöneyrken. </w:t>
      </w:r>
    </w:p>
    <w:p>
      <w:pPr>
        <w:pStyle w:val="Normaltindrag"/>
        <w:rPr/>
      </w:pPr>
      <w:r>
        <w:rPr/>
        <w:t xml:space="preserve">Det som associeras till manlighet: att ta för sig och våga argumentera värderas inte högt i skolan. Killar får alltså lägre betyg, och mindre valmöjligheter in i framtiden. Det som associeras som kvinnligt: att vara foglig, lära utantill och inte ifrågasätta värderas högt i skolan, men är dåliga egenskaper vid löneförhandlingar. </w:t>
      </w:r>
    </w:p>
    <w:p>
      <w:pPr>
        <w:pStyle w:val="Normaltindrag"/>
        <w:rPr/>
      </w:pPr>
      <w:r>
        <w:rPr/>
        <w:t xml:space="preserve">Slutsatsen måste alltså bli att både tjejer och killar missgynnas i den svenska skolan. Och lösningen är lika enkel som svår – att bryta stereotypa könsmönster och låta eleverna vara elever, med olika färdigheter och med olika intressen som inte är betingade av kön. Tjejer skulle säkert bli tuffare och få ett bättre självförtroende av en undervisning som i högre grad uppmuntrade eget tänkande och argumentation. Killar skulle säkert komma bättre ut vad gäller betyg om också deras engagemang och vilja att förstå saker uppskattades. Idag finns det en risk att det betraktas som obstinat och bara kaxigt, vilket skapar ovilja hos läraren och spär på anti-plugg-kulturen och leder till lägre betyg. </w:t>
      </w:r>
    </w:p>
    <w:p>
      <w:pPr>
        <w:pStyle w:val="Normaltindrag"/>
        <w:rPr/>
      </w:pPr>
      <w:r>
        <w:rPr/>
        <w:t>Vi önskar att man i skolans genustänkande också tog med aspekter som ovan, utvecklar nya undervisningsformer som syftar till att bryta stereotypa könsmönster. Betygen kan användas som en, av flera, indikatorer på hur arbetet går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Johan Löf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Veronica Pal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 och könsrol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1:00Z</dcterms:created>
  <dc:creator>Thomas Göransson</dc:creator>
  <dc:description/>
  <cp:keywords>Motion2000 050916 1600 v4.16</cp:keywords>
  <dc:language>en-US</dc:language>
  <cp:lastModifiedBy>Anna Sund</cp:lastModifiedBy>
  <cp:lastPrinted>2005-12-29T11:43:00Z</cp:lastPrinted>
  <dcterms:modified xsi:type="dcterms:W3CDTF">2005-12-29T10:43:00Z</dcterms:modified>
  <cp:revision>4</cp:revision>
  <dc:subject>Betyg och könsroller</dc:subject>
  <dc:title>Ub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30069</vt:lpwstr>
  </property>
  <property fmtid="{D5CDD505-2E9C-101B-9397-08002B2CF9AE}" pid="13" name="MotionarLista">
    <vt:lpwstr>Palm, Veronica (s)\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och Johan Löfstrand (s)</vt:lpwstr>
  </property>
  <property fmtid="{D5CDD505-2E9C-101B-9397-08002B2CF9AE}" pid="22" name="Motionsnummer">
    <vt:lpwstr>Ub484</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3</vt:lpwstr>
  </property>
  <property fmtid="{D5CDD505-2E9C-101B-9397-08002B2CF9AE}" pid="27" name="ReservUID">
    <vt:lpwstr>anna sund</vt:lpwstr>
  </property>
  <property fmtid="{D5CDD505-2E9C-101B-9397-08002B2CF9AE}" pid="28" name="RubrikSvar">
    <vt:lpwstr>Betyg och könsroller</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yg och könsrol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230069</vt:lpwstr>
  </property>
  <property fmtid="{D5CDD505-2E9C-101B-9397-08002B2CF9AE}" pid="47" name="nummer">
    <vt:lpwstr>48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