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lineRule="auto" w:line="360" w:before="680" w:after="250"/>
        <w:rPr/>
      </w:pPr>
      <w:r>
        <w:rPr/>
        <w:t>Förslag till riksdagsbeslut</w:t>
      </w:r>
    </w:p>
    <w:p>
      <w:pPr>
        <w:pStyle w:val="Hemstlatt"/>
        <w:rPr/>
      </w:pPr>
      <w:r>
        <w:rPr/>
        <w:t>Riksdagen tillkännager för regeringen som sin mening vad som i motionen anförs om behovet av en högre utbildning med examinationsrätt inom området animation.</w:t>
      </w:r>
    </w:p>
    <w:p>
      <w:pPr>
        <w:pStyle w:val="Heading1"/>
        <w:rPr/>
      </w:pPr>
      <w:r>
        <w:rPr/>
        <w:t>Motivering</w:t>
      </w:r>
    </w:p>
    <w:p>
      <w:pPr>
        <w:pStyle w:val="Normal"/>
        <w:rPr/>
      </w:pPr>
      <w:r>
        <w:rPr/>
        <w:t>Hösten 1996 startade Konstfacks animationsutbildning i Eksjö. Det är Sve</w:t>
        <w:softHyphen/>
        <w:t>riges första animationsutbildning på högskolenivå och bedrivs i dag som en tvåårig kompletterande konstnärlig utbildning om 80 poäng. Grunden för verksamheten bygger på ett samarbete mellan Konstfack i Stockholm, Eksjö och Jönköpings län. Konstfacks animationsutbildning anses vara en av världens främsta inom sitt område.</w:t>
      </w:r>
    </w:p>
    <w:p>
      <w:pPr>
        <w:pStyle w:val="Normaltindrag"/>
        <w:rPr/>
      </w:pPr>
      <w:r>
        <w:rPr/>
        <w:t>Konstfack vill nu gå vidare och starta en spetsutbildning på magisternivå i animation och animerad film. Det är en satsning som skulle ge skolan en unik ställning i Norden. Behovet av en svensk högre utbildning med examinationsrätt inom området ökar i takt med att fler grundutbildningar startar runtom i landet. En kartläggning av de nordiska animationsutbildningarna visar att det endast är Sverige som inte har en nationellt finansierade utbildning på den här aktuella nivån. Under 2001 inleddes etableringen av 16 nya forskarskolor. Samtliga högskolor, utom de konstnärliga, deltar i dag i någon av dessa forskarskolor. Det är nu hög tid att även involvera de konstnärliga högskolorna i detta utvecklingsarbete. Skolan i Eksjö arbetar intensivt för att utveckla samarbetet med högskolan i Jönköping. En utbildning på magisternivå inom animation skulle med fördel kunna etableras i Eksjö.</w:t>
      </w:r>
    </w:p>
    <w:p>
      <w:pPr>
        <w:pStyle w:val="Normaltindrag"/>
        <w:rPr/>
      </w:pPr>
      <w:r>
        <w:rPr/>
        <w:t>Inom området animation är ett nära samarbete med andra högskolor en förutsättning eftersom det är en mycket teknikkrävande utbildning samtidigt som det är en konstnärlig inriktning. För att en utbildning skall nå framgång, både nationellt och internationellt måste det finns personer som driver utbildningen framåt. I det arbetet har forskare och personer med spetskompetens en nyckel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ina Häg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8</w:t>
    </w:r>
    <w:r>
      <w:rPr/>
      <w:fldChar w:fldCharType="end"/>
    </w:r>
  </w:p>
  <w:p>
    <w:pPr>
      <w:pStyle w:val="FSHNormalS5"/>
      <w:rPr/>
    </w:pPr>
    <w:r>
      <w:rPr/>
      <w:fldChar w:fldCharType="begin"/>
    </w:r>
    <w:r>
      <w:rPr/>
      <w:instrText xml:space="preserve"> DOCPROPERTY "MotionarText"</w:instrText>
    </w:r>
    <w:r>
      <w:rPr/>
      <w:fldChar w:fldCharType="separate"/>
    </w:r>
    <w:r>
      <w:rPr/>
      <w:t>av Helene Pe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aminationsrätt inom området anim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lineRule="auto" w:line="360" w:before="680" w:after="250"/>
      <w:outlineLvl w:val="9"/>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45:00Z</dcterms:created>
  <dc:creator>mn0417aa</dc:creator>
  <dc:description/>
  <cp:keywords>Motion2000 050916 1600 v4.16</cp:keywords>
  <dc:language>en-US</dc:language>
  <cp:lastModifiedBy>pr1121aa</cp:lastModifiedBy>
  <cp:lastPrinted>2006-01-18T07:39:00Z</cp:lastPrinted>
  <dcterms:modified xsi:type="dcterms:W3CDTF">2006-01-18T06:39:00Z</dcterms:modified>
  <cp:revision>7</cp:revision>
  <dc:subject>Examinationsrätt inom området animation</dc:subject>
  <dc:title>Ub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440069</vt:lpwstr>
  </property>
  <property fmtid="{D5CDD505-2E9C-101B-9397-08002B2CF9AE}" pid="13" name="MotionarLista">
    <vt:lpwstr>Petersson, Helene (s)\Sandgren, Margareta (s)\Wahlström, Göte (s)\Strand, Thomas (s)\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e Petersson (s), Margareta Sandgren (s), Göte Wahlström (s), Thomas Strand (s), 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e Petersson m.fl. (s)</vt:lpwstr>
  </property>
  <property fmtid="{D5CDD505-2E9C-101B-9397-08002B2CF9AE}" pid="22" name="Motionsnummer">
    <vt:lpwstr>Ub37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44</vt:lpwstr>
  </property>
  <property fmtid="{D5CDD505-2E9C-101B-9397-08002B2CF9AE}" pid="27" name="ReservUID">
    <vt:lpwstr>peter jansson</vt:lpwstr>
  </property>
  <property fmtid="{D5CDD505-2E9C-101B-9397-08002B2CF9AE}" pid="28" name="RubrikSvar">
    <vt:lpwstr>Examinationsrätt inom området animatio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xaminationsrätt inom området anim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440069</vt:lpwstr>
  </property>
  <property fmtid="{D5CDD505-2E9C-101B-9397-08002B2CF9AE}" pid="47" name="nummer">
    <vt:lpwstr>37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