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ftigt förstärkt upplysning i skolan om kommunismens brott mot mänskligheten.</w:t>
      </w:r>
      <w:r>
        <w:rPr>
          <w:vanish/>
          <w:highlight w:val="yellow"/>
        </w:rPr>
        <w:t>&gt;&gt;</w:t>
      </w:r>
    </w:p>
    <w:p>
      <w:pPr>
        <w:pStyle w:val="Heading1"/>
        <w:rPr/>
      </w:pPr>
      <w:r>
        <w:rPr/>
        <w:t>Motivering</w:t>
      </w:r>
    </w:p>
    <w:p>
      <w:pPr>
        <w:pStyle w:val="Normal"/>
        <w:rPr/>
      </w:pPr>
      <w:r>
        <w:rPr/>
        <w:t>Våren 2007 genomförde opinionsinstitutet Demoskop, på uppdrag av föreningen Upplysning om kommunismen, en undersökning av svenska skolungdomars kunskaper kring kommunismens brott mot mänskligheten (DN 9 maj 2007). Resultaten inger stor oro. 90 procent av svenska skolungdomar mellan 15 och 20 år kände inte till Gulag, Sovjetkommunismens dödsläger. 43 procent trodde att det totala antalet offer för kommunismen under 1900-talet är en miljon eller färre.</w:t>
      </w:r>
    </w:p>
    <w:p>
      <w:pPr>
        <w:pStyle w:val="Normaltindrag"/>
        <w:rPr/>
      </w:pPr>
      <w:r>
        <w:rPr/>
        <w:t>Den förre statsministern tog ett utmärkt initiativ när det gäller att öka kunskaperna kring nazismens ohyggliga brott mot mänskligheten. Demoskopundersökningens resultat visar att kraftfulla insatser måste sättas in för att höja kunskapsnivån också i fråga om kommunismens förbrytelser. Skolan har en nyckelroll. Undersökningen kan knappast tolkas på annat sätt än att undervisningen kring kommunismens brott hittills har varit eftersatt.</w:t>
      </w:r>
    </w:p>
    <w:p>
      <w:pPr>
        <w:pStyle w:val="Normaltindrag"/>
        <w:rPr/>
      </w:pPr>
      <w:r>
        <w:rPr/>
        <w:t>Ökade kunskaper kring kommunismens brott handlar inte bara om att förstå historien utan också om att förstå sin samtid. Det kommunistiska förtrycket är ett arv som människor från det forna Sovjetunionen och Östeuropa bär med sig. Hur ska unga svenskar kunna förstå dem utan att ha elementära kunskaper om denna centrala del av deras länders nutidshistoria? Upplysningen kring kommunismens brott i den svenska skolan måste kraftigt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2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upplysning i skolan om kommunismens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0:00Z</dcterms:created>
  <dc:creator>sl0724aa</dc:creator>
  <dc:description>TKG-ktrl, MSMQ4mb, PersReg-Distribution mm</dc:description>
  <cp:keywords>Motion2000 070919 1700 v4.92b</cp:keywords>
  <dc:language>en-US</dc:language>
  <cp:lastModifiedBy>dockonvert</cp:lastModifiedBy>
  <cp:lastPrinted>2007-11-14T13:33:00Z</cp:lastPrinted>
  <dcterms:modified xsi:type="dcterms:W3CDTF">2007-11-14T12:40:00Z</dcterms:modified>
  <cp:revision>2</cp:revision>
  <dc:subject>Förstärkt upplysning i skolan om kommunismens brott</dc:subject>
  <dc:title>fp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0358177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B7C2E808-3EBA-40A6-8BCA-1DB5A757A1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84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Ub32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4</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örstärkt upplysning i skolan om kommunismens brot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tärkt upplysning i skolan om kommunismens 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840069</vt:lpwstr>
  </property>
  <property fmtid="{D5CDD505-2E9C-101B-9397-08002B2CF9AE}" pid="50" name="nummer">
    <vt:lpwstr>322</vt:lpwstr>
  </property>
  <property fmtid="{D5CDD505-2E9C-101B-9397-08002B2CF9AE}" pid="51" name="partibeteckning">
    <vt:lpwstr>fp</vt:lpwstr>
  </property>
  <property fmtid="{D5CDD505-2E9C-101B-9397-08002B2CF9AE}" pid="52" name="skuggnummer">
    <vt:lpwstr>1224</vt:lpwstr>
  </property>
  <property fmtid="{D5CDD505-2E9C-101B-9397-08002B2CF9AE}" pid="53" name="urixGuid">
    <vt:lpwstr>{A4FD86EA-8388-4A4B-8B03-31D858586B39}</vt:lpwstr>
  </property>
  <property fmtid="{D5CDD505-2E9C-101B-9397-08002B2CF9AE}" pid="54" name="urixOrigin">
    <vt:lpwstr>071114 13:33:31.95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