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lägger fram förslag till ändring av vapenlagen så att straff införs för brott mot vapenbestämmelserna.</w:t>
      </w:r>
      <w:r>
        <w:rPr>
          <w:vanish/>
          <w:highlight w:val="yellow"/>
        </w:rPr>
        <w:t>&gt;&gt;</w:t>
      </w:r>
    </w:p>
    <w:p>
      <w:pPr>
        <w:pStyle w:val="Heading1"/>
        <w:rPr/>
      </w:pPr>
      <w:r>
        <w:rPr/>
        <w:t>Motivering</w:t>
      </w:r>
    </w:p>
    <w:p>
      <w:pPr>
        <w:pStyle w:val="Normal"/>
        <w:rPr/>
      </w:pPr>
      <w:r>
        <w:rPr/>
        <w:t>I vapenlagen sägs det att ”skjutvapen och ammunition ska förvaras under säkert lås eller på något annat lika betryggande sätt. Om ett vapen inte förvaras i säkerhetsskåp eller i något annat lika säkert förvaringsutrymme ska en vapendel tas bort från vapnet så att det inte kan användas”. På ett annat ställe i lagen står att ”när skjutvapen inte brukas, ska de förvaras i säkerhetsskåp eller i något annat lika säkert förvaringsutrymme”.</w:t>
      </w:r>
    </w:p>
    <w:p>
      <w:pPr>
        <w:pStyle w:val="Normaltindrag"/>
        <w:rPr/>
      </w:pPr>
      <w:r>
        <w:rPr/>
        <w:t>När lagen skärptes för sju år sedan diskuterades om man skulle införa straff för brott mot förvaringsbestämmelserna. Men så blev aldrig fallet. Idag kan därför privatpersoner förvara vapen och ammunition hur bristfälligt som helst utan att riskera åtal. Lagen medger endast att en varning utdelas eller att vapenlicensen blir indragen.</w:t>
      </w:r>
    </w:p>
    <w:p>
      <w:pPr>
        <w:pStyle w:val="Normaltindrag"/>
        <w:rPr/>
      </w:pPr>
      <w:r>
        <w:rPr/>
        <w:t>Ett exempel på hur förödande konsekvenser det kan få när vapen inte förvaras på ett säkert sätt är det mord som för några år sedan begicks i Ockelbo. Mördaren använde vapen som stulits vid ett rån. Vapnen stals från ett vapenskåp med nyckeln till skåpet som hängde öppet i ett skåp bredvid vapenskåpet. Vice chefsåklagaren vid Åklagarkammaren i Gävle har hävdat att mordet inte hade begåtts om den som bestals på vapnen inte slarvat med förvaringen.</w:t>
      </w:r>
    </w:p>
    <w:p>
      <w:pPr>
        <w:pStyle w:val="Normaltindrag"/>
        <w:rPr/>
      </w:pPr>
      <w:r>
        <w:rPr/>
        <w:t>Med dagens lagstiftning får den som slarvat med förvaringen av livsfarliga vapen som används för att döda andra med inget straff alls. Hos bland annat jägare finns stöd för att skärpa lagen. Därför bör vapenlagen ändras så att straff införs för brott mot vapenbestämm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28</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 mot vapenbestämm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40:00Z</dcterms:created>
  <dc:creator>ya0505aa</dc:creator>
  <dc:description>TKG-ktrl, MSMQ4mb, PersReg-Distribution mm</dc:description>
  <cp:keywords>Motion2000 070919 1700 v4.92b</cp:keywords>
  <dc:language>en-US</dc:language>
  <cp:lastModifiedBy>dockonvert</cp:lastModifiedBy>
  <cp:lastPrinted>2007-11-03T12:36:00Z</cp:lastPrinted>
  <dcterms:modified xsi:type="dcterms:W3CDTF">2007-11-03T11:40:00Z</dcterms:modified>
  <cp:revision>2</cp:revision>
  <dc:subject>Brott mot vapenbestämmelser</dc:subject>
  <dc:title>fp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46938008*</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1992EA6-5CF1-4951-A4A1-7804522D09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32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Ju328</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32</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Brott mot vapenbestämmelser</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Brott mot vapenbestämmels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20112000013320069</vt:lpwstr>
  </property>
  <property fmtid="{D5CDD505-2E9C-101B-9397-08002B2CF9AE}" pid="50" name="nummer">
    <vt:lpwstr>328</vt:lpwstr>
  </property>
  <property fmtid="{D5CDD505-2E9C-101B-9397-08002B2CF9AE}" pid="51" name="partibeteckning">
    <vt:lpwstr>fp</vt:lpwstr>
  </property>
  <property fmtid="{D5CDD505-2E9C-101B-9397-08002B2CF9AE}" pid="52" name="skuggnummer">
    <vt:lpwstr>1510</vt:lpwstr>
  </property>
  <property fmtid="{D5CDD505-2E9C-101B-9397-08002B2CF9AE}" pid="53" name="urixGuid">
    <vt:lpwstr>{45EB7D7A-A151-44DF-8220-8F27817B2141}</vt:lpwstr>
  </property>
  <property fmtid="{D5CDD505-2E9C-101B-9397-08002B2CF9AE}" pid="54" name="urixOrigin">
    <vt:lpwstr>071103 12:36:55.274</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