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fördelarna med att bygga om E20 till motorvä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den återstående delen av E20:s utbyggnad till fyrfältsväg mellan Stockholm och Göteborg.</w:t>
      </w:r>
      <w:r>
        <w:rPr>
          <w:vanish/>
          <w:highlight w:val="yellow"/>
        </w:rPr>
        <w:t>&gt;&gt;</w:t>
      </w:r>
    </w:p>
    <w:p>
      <w:pPr>
        <w:pStyle w:val="Heading1"/>
        <w:rPr/>
      </w:pPr>
      <w:r>
        <w:rPr/>
        <w:t>Motivering</w:t>
      </w:r>
    </w:p>
    <w:p>
      <w:pPr>
        <w:pStyle w:val="Normal"/>
        <w:rPr/>
      </w:pPr>
      <w:r>
        <w:rPr/>
        <w:t>I ett globalt miljöperspektiv med starka krav på klimatförbättringar är en långsiktigt hållbar infrastruktur en förutsättning. Rationella transportmöjligheter är av särskilt stor betydelse för Sverige som har stora avstånd i landet och ett perifert läge i förhållande till Europas centrum. Utbyggnaden och anpassningen av infrastrukturen bör ske utifrån en flödesstrategi där tyngdpunkten ligger på att utveckla de mest betydelsefulla transportstråken.</w:t>
      </w:r>
    </w:p>
    <w:p>
      <w:pPr>
        <w:pStyle w:val="Normaltindrag"/>
        <w:rPr/>
      </w:pPr>
      <w:r>
        <w:rPr/>
        <w:t>Statens institut för kommunikationsanalys anger E20 som en av Sveriges fyra viktigaste transportvägar, som är av extra stor betydelse inför framtiden (”Stråkanalyser för godstransporter”).</w:t>
      </w:r>
    </w:p>
    <w:p>
      <w:pPr>
        <w:pStyle w:val="Normaltindrag"/>
        <w:rPr/>
      </w:pPr>
      <w:r>
        <w:rPr/>
        <w:t>En tung instans, Näringslivets Transportråd, har nyligen lämnat sitt svar på Trafikverkets förslag till nationell plan för transportsystemet 2014–2025. Näringslivets Transportråd betonar att ”det är av största vikt att huvudstråken i det svenska vägtransportsystemet håller en hög standard. Det gäller särskilt vägstråk med en hög andel tung trafik. Det är ett känt faktum att till exempel E20 mellan Örebro och Göteborg är behäftad med effektivitets- och kapacitetsproblem som behöver åtgärdas genom en uppgradering till motorvägsstandard för att reducera störningar och olycksrisker.”</w:t>
      </w:r>
    </w:p>
    <w:p>
      <w:pPr>
        <w:pStyle w:val="Normaltindrag"/>
        <w:rPr/>
      </w:pPr>
      <w:r>
        <w:rPr/>
        <w:t>E20 genom Skaraborg är den svagaste länken mellan Stockholm och Göteborg. Motorvägen mellan Sveriges två största städer behöver förverkligas. Det skulle även ge förutsättningar för en mer klimateffektiv trafik till och från Göteborgs hamn.</w:t>
      </w:r>
    </w:p>
    <w:p>
      <w:pPr>
        <w:pStyle w:val="Normaltindrag"/>
        <w:rPr/>
      </w:pPr>
      <w:r>
        <w:rPr/>
        <w:t>E20 är Sveriges viktigaste vägförbindelse för transporter mellan västkusten och Bergslagen/Mälardalen/Stockholmsområdet. Dessutom fungerar E20 som förbindelseled för transittrafik mellan Finland och Danmark och vidare till europeiska kontinenten via Nordens enda transoceana hamn – Göteborgs hamn. Västsverige är en av landets viktigaste tillväxtregioner. Sveriges fyra viktigaste exportindustrier, verkstads-, transport-, kemi- och tekoindustrin, står tillsammans för en majoritet av Sveriges export. Dessa industrier är transportintensiva och starkt beroende av en effektiv fyrfältsväg.</w:t>
      </w:r>
    </w:p>
    <w:p>
      <w:pPr>
        <w:pStyle w:val="Normaltindrag"/>
        <w:rPr/>
      </w:pPr>
      <w:r>
        <w:rPr/>
        <w:t>Inom en radie av 30 mil från Göteborg finns hälften av Skandinaviens industrikapacitet, och en stor del av Sveriges totala hamngodsflöde passerar Göteborgs hamn. Transporter till och från hamnen sker i huvudsak genom transporter på E20. Kring E20 finns många företag som är beroende av snabba kommunikationer. De stora företagens syn på E20 visar att vägen inte alls uppfyller kraven rörande leveransprecision och säkerhet. En utebliven satsning skulle utan tvekan innebära en systematisk utflyttning av de mest betydande företagen till länder som bättre kan tillgodose deras krav på infrastruktur. Näringslivet är beroende av E20 för sin utveckling och konkurrenskraft där bland annat trafiksäkra och pålitliga transporter har stor betydelse.</w:t>
      </w:r>
    </w:p>
    <w:p>
      <w:pPr>
        <w:pStyle w:val="Normaltindrag"/>
        <w:rPr/>
      </w:pPr>
      <w:r>
        <w:rPr/>
        <w:t>E20 genom Västergötland är enligt Trafikverket Sveriges allra farligaste väg. Trafiksäkerhetsdirektör Tingvall benämner i en artikel i Motormännens tidning vägen som ”Sveriges dödstätaste”, och bara på sträckan mellan Alingsås och Örebro har 14 personer dött och 50 skadats svårt de senaste åren. Den allvarliga olycksbilden beror framför allt på att sträckan utgör en huvudled för tunga transporter mellan Stockholm och västkusten kombinerat med långsamgående fordon och många plankorsningar. Dessutom påverkar självklart vägens dåliga profil med många nivåsvackor olycksstatistiken. En motorvägs- och fyrfältsstandard skulle, enligt Trafikverket, reducera antalet dödade och skadade med 350 personer på fem år.</w:t>
      </w:r>
    </w:p>
    <w:p>
      <w:pPr>
        <w:pStyle w:val="Normaltindrag"/>
        <w:rPr/>
      </w:pPr>
      <w:r>
        <w:rPr/>
        <w:t>Allt fler vajerräcken och ett stort och ökande antal fartkontrollkameror skapar en ryckig och miljöovänlig trafik. Ur ett miljöperspektiv skulle en ombyggnad medföra positiva klimatföljder. En modernt utbyggd väg med mindre kuperad profil bidrar till jämnare trafik. En motor- och fyrfältsväg skulle innebära en jämnare hastighet utan upprepade inbromsningar och accelerationer. Detta innebär också mindre avgas- och koldioxidutsläpp. Dessutom transporteras mycket farligt gods på E20, vilket är ett starkt skäl för att öka säkerheten.</w:t>
      </w:r>
    </w:p>
    <w:p>
      <w:pPr>
        <w:pStyle w:val="Normaltindrag"/>
        <w:rPr/>
      </w:pPr>
      <w:r>
        <w:rPr/>
        <w:t>E20 är klassad av EU som TEN-väg (Trans-European Network) från Stockholm ner till Örebro. Resterande del av E20 från Örebro till motorvägen före Göteborg bör av EU klassas som TEN-väg. E20 är Sveriges och även en av Finlands viktigaste transportleder till Göteborgs hamn. Med hela E20 klassad som TEN-väg utgår visst ekonomiskt stöd från EU för projektering och utbyggnad.</w:t>
      </w:r>
    </w:p>
    <w:p>
      <w:pPr>
        <w:pStyle w:val="Normaltindrag"/>
        <w:rPr/>
      </w:pPr>
      <w:r>
        <w:rPr/>
        <w:t>Regeringen bör se över den återstående delen av E20:s utbyggnad till motorväg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0:00Z</dcterms:created>
  <dc:creator>se0601aa</dc:creator>
  <dc:description>AD-ändringar</dc:description>
  <cp:keywords>Motion2000 130522:1400 v6.06</cp:keywords>
  <dc:language>en-US</dc:language>
  <cp:lastModifiedBy>dockonvert</cp:lastModifiedBy>
  <cp:lastPrinted>2013-12-02T10:59:00Z</cp:lastPrinted>
  <dcterms:modified xsi:type="dcterms:W3CDTF">2013-12-11T15:10:00Z</dcterms:modified>
  <cp:revision>2</cp:revision>
  <dc:subject>E20</dc:subject>
  <dc:title>FP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0623330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CA1EC92-DA5D-4D0C-949A-3D6B392A5D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1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26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7</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E20</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20</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2170069</vt:lpwstr>
  </property>
  <property fmtid="{D5CDD505-2E9C-101B-9397-08002B2CF9AE}" pid="50" name="nummer">
    <vt:lpwstr>266</vt:lpwstr>
  </property>
  <property fmtid="{D5CDD505-2E9C-101B-9397-08002B2CF9AE}" pid="51" name="partibeteckning">
    <vt:lpwstr>FP</vt:lpwstr>
  </property>
  <property fmtid="{D5CDD505-2E9C-101B-9397-08002B2CF9AE}" pid="52" name="skuggnummer">
    <vt:lpwstr>887</vt:lpwstr>
  </property>
  <property fmtid="{D5CDD505-2E9C-101B-9397-08002B2CF9AE}" pid="53" name="urixGuid">
    <vt:lpwstr>{9C61C724-DB08-49E5-9738-F43A996F6DEC}</vt:lpwstr>
  </property>
  <property fmtid="{D5CDD505-2E9C-101B-9397-08002B2CF9AE}" pid="54" name="urixOrigin">
    <vt:lpwstr>131211 16:07:57.59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