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vikten av att ansträngningar görs för att uppnå konsensus för en ratificering av tilläggsprotokollet till ESK-konventionen.</w:t>
      </w:r>
      <w:r>
        <w:rPr>
          <w:vanish/>
          <w:highlight w:val="yellow"/>
        </w:rPr>
        <w:t>&gt;&gt;</w:t>
      </w:r>
    </w:p>
    <w:p>
      <w:pPr>
        <w:pStyle w:val="Heading1"/>
        <w:rPr/>
      </w:pPr>
      <w:r>
        <w:rPr/>
        <w:t>Motivering</w:t>
      </w:r>
    </w:p>
    <w:p>
      <w:pPr>
        <w:pStyle w:val="Normal"/>
        <w:rPr/>
      </w:pPr>
      <w:r>
        <w:rPr/>
        <w:t>En arbetsgrupp under FN:s MR-kommission har fått i uppdrag att arbeta med att ta fram ett förslag på tilläggsprotokoll till konventionen för de ekonomiska, sociala och kulturella rättigheterna (ESK-konventionen). Tilläggsprotokollet är tänkt att innehålla en klagomekanism för enskilda eller grupper vars rättigheter enligt konventionen kränkts. Ett sådant tilläggsprotokoll finns redan för konventionen om de medborgerliga och politiska rättigheterna.</w:t>
      </w:r>
    </w:p>
    <w:p>
      <w:pPr>
        <w:pStyle w:val="Normaltindrag"/>
        <w:rPr/>
      </w:pPr>
      <w:r>
        <w:rPr/>
        <w:t>Sverige har tillsammans med bland annat Storbritannien, Kanada, Luxemburg, Filippinerna, Kina, Grekland, Norge, Indien, Irland, Tyskland, Rumänien, Japan, Nya Zeeland, Nederländerna och Sydkorea ansett att det är nödvändigt att fortsätta diskussionerna för att om möjligt uppnå konsensus.</w:t>
      </w:r>
    </w:p>
    <w:p>
      <w:pPr>
        <w:pStyle w:val="Normaltindrag"/>
        <w:rPr/>
      </w:pPr>
      <w:r>
        <w:rPr/>
        <w:t>Då arbetet med mänskliga rättigheter är en mycket angelägen fråga för Sverige är det viktigt att ansträngningar görs för att uppnå konsensus för en ratificering av tilläggsprotokollet till ESK-konventionen.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59</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atificering av tilläggsprotokollet till ESK-konven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6:30:00Z</dcterms:created>
  <dc:creator>FP</dc:creator>
  <dc:description>Versal/gemen i partibeteckning. Gemen i tryck för 0910, versal för 1011 och nyare</dc:description>
  <cp:keywords>Motion2000 100701 1830 5.20</cp:keywords>
  <dc:language>en-US</dc:language>
  <cp:lastModifiedBy>dockonvert</cp:lastModifiedBy>
  <cp:lastPrinted>2010-12-05T07:19:00Z</cp:lastPrinted>
  <dcterms:modified xsi:type="dcterms:W3CDTF">2010-12-05T06:30:00Z</dcterms:modified>
  <cp:revision>2</cp:revision>
  <dc:subject>Ratificering av tilläggsprotokollet till ESK-konventionen</dc:subject>
  <dc:title>fp1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89274861*</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7B4E37F6-BA4F-40A7-BFF3-2FAE1ECA06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54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U259</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54</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Ratificering av tilläggsprotokollet till ESK-konventionen</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atificering av tilläggsprotokollet till ESK-konvention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1020112000010540069</vt:lpwstr>
  </property>
  <property fmtid="{D5CDD505-2E9C-101B-9397-08002B2CF9AE}" pid="50" name="nummer">
    <vt:lpwstr>259</vt:lpwstr>
  </property>
  <property fmtid="{D5CDD505-2E9C-101B-9397-08002B2CF9AE}" pid="51" name="partibeteckning">
    <vt:lpwstr>FP</vt:lpwstr>
  </property>
  <property fmtid="{D5CDD505-2E9C-101B-9397-08002B2CF9AE}" pid="52" name="skuggnummer">
    <vt:lpwstr>1760</vt:lpwstr>
  </property>
  <property fmtid="{D5CDD505-2E9C-101B-9397-08002B2CF9AE}" pid="53" name="urixGuid">
    <vt:lpwstr>{3BD7BC7D-B486-4358-9FCF-6A14D582AB23}</vt:lpwstr>
  </property>
  <property fmtid="{D5CDD505-2E9C-101B-9397-08002B2CF9AE}" pid="54" name="urixOrigin">
    <vt:lpwstr>101205 07:19:54.023</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3_2010-10-19</vt:lpwstr>
  </property>
  <property fmtid="{D5CDD505-2E9C-101B-9397-08002B2CF9AE}" pid="58" name="Överföringar">
    <vt:r8>0</vt:r8>
  </property>
  <property fmtid="{D5CDD505-2E9C-101B-9397-08002B2CF9AE}" pid="59" name="årsuppgift">
    <vt:lpwstr>201011</vt:lpwstr>
  </property>
</Properties>
</file>