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äva att hyresvärden ska godkänna andrahandsuthyrning i de fall där sociala myndigheter ska betala ersättning för hyran.</w:t>
      </w:r>
      <w:r>
        <w:rPr>
          <w:vanish/>
          <w:highlight w:val="yellow"/>
        </w:rPr>
        <w:t>&gt;&gt;</w:t>
      </w:r>
    </w:p>
    <w:p>
      <w:pPr>
        <w:pStyle w:val="Heading1"/>
        <w:rPr/>
      </w:pPr>
      <w:r>
        <w:rPr/>
        <w:t>Motivering</w:t>
      </w:r>
    </w:p>
    <w:p>
      <w:pPr>
        <w:pStyle w:val="Normalwebb"/>
        <w:rPr/>
      </w:pPr>
      <w:r>
        <w:rPr/>
        <w:t>I Sverige är barnfamiljer och ungdomar utan barn berättigade till bostadsbidrag. För att räknas som barnfamilj ska du ha barn som bor hos dig permanent eller som bor hos dig med viss regelbundenhet. Man räknas som ungdom om man har fyllt 18 men inte 29 år. Hyr man en lägenhet i andra hand måste man ha ett skriftligt hyresavtal med hyresvärden. Hyresvärden, bostadsrättsföreningen eller hyresnämnden ska även ha godkänt andrahandsuthyrningen. Generellt godkänner de sociala myndigheterna andrahandskontrakt som underlag för hyresersättning vid socialbidrag, detta trots att kontrakten oftast ej är godkända av hyresvärden. Detta kan i sin tur leda till omgående uppsägning om förehavandet kommer till hyresvärdens kännedom. En annan negativ faktor att ta hänsyn till är att ej godkända andrahandskontrakt enligt Försäkringskassan ej är bidragsberättigande för bostadsbidrag. Kommunen riskerar då att få stå för den kostnaden. Det spekuleras i att ett väsentligt antal lägenheter cirkulerar på den så kallade andrahandsmarknaden. Kontraktsinnehavarna är i flera fall personer som inte längre bor i kommunen eller ens i landet. Det förekommer också så kallade skenskilsmässor, där en familj har erhållit två bostäder men endast själv bebor en lägenhet. Det kan inte uteslutas att kontraktsinnehavarna gör en ekonomisk vinning av att hyra ut i andra hand. Det kan heller inte uteslutas att dubbla bidrag för samma lägenhet utbetalas. Stämmer detta och skulle dessa lägenheter frigöras för den öppna marknaden skulle detta troligen vara den största bostadspolitiska åtgärden som i ett slag tillförde åtskilliga bostäder till de idag många bostadssökande. Uppsägningstiden är i de flesta fallen 3 månader och inom den tiden skulle staden kunna öka sitt antal lediga lägenheter mer än någon annan åtgärd i syfte att öka antalet tillgängliga bostäder i form av förstahandskontrakt. Lösningen är att kräva att hyresvärden skall ha godkänt andrahandsuthyrningen i de fall de sociala myndigheterna skall betala ersättning för hyran, alternativt informera hyresvärden om andrahandskontraktet. Det måste anses rimligt att hyresvärden är informerad om vem som de facto bor i lägenheten och att undvika handel med andrahands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 vid andrahandsuthy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0:00Z</dcterms:created>
  <dc:creator>Sandra Landgraff</dc:creator>
  <dc:description>TKG-ktrl, MSMQ4mb, PersReg-Distribution mm</dc:description>
  <cp:keywords>Motion2000 070924 1400 v4.92c</cp:keywords>
  <dc:language>en-US</dc:language>
  <cp:lastModifiedBy>dockonvert</cp:lastModifiedBy>
  <cp:lastPrinted>2007-11-07T15:38:00Z</cp:lastPrinted>
  <dcterms:modified xsi:type="dcterms:W3CDTF">2007-11-07T14:50:00Z</dcterms:modified>
  <cp:revision>2</cp:revision>
  <dc:subject>Bostadsbidrag vid andrahandsuthyrning</dc:subject>
  <dc:title>m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1838572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53019F3-08C0-4591-8CDB-DAA3A8C2FE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0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f218</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0</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Bostadsbidrag vid andrahandsuthyrning</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 vid andrahandsuthy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50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471</vt:lpwstr>
  </property>
  <property fmtid="{D5CDD505-2E9C-101B-9397-08002B2CF9AE}" pid="53" name="urixGuid">
    <vt:lpwstr>{B3C4179A-A30B-4AAB-B460-E07E9293535E}</vt:lpwstr>
  </property>
  <property fmtid="{D5CDD505-2E9C-101B-9397-08002B2CF9AE}" pid="54" name="urixOrigin">
    <vt:lpwstr>071107 15:39:58.94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