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w:t>
      </w:r>
      <w:r>
        <w:rPr>
          <w:szCs w:val="24"/>
        </w:rPr>
        <w:t>ning vad som i motionen anförs om behovet av en principöverenskommelse om storregional tågtrafik i Mälardalen.</w:t>
      </w:r>
    </w:p>
    <w:p>
      <w:pPr>
        <w:pStyle w:val="Heading1"/>
        <w:rPr/>
      </w:pPr>
      <w:r>
        <w:rPr/>
        <w:t>Motivering</w:t>
      </w:r>
    </w:p>
    <w:p>
      <w:pPr>
        <w:pStyle w:val="Normal"/>
        <w:rPr/>
      </w:pPr>
      <w:r>
        <w:rPr/>
        <w:t>Att vidga arbetsmarknadsregioner och skapa internationellt slagkraftiga regioner är viktigt för Sveriges framtida utveckling. Förutsättningarna för detta är mycket stora när det gäller Stockholm-Mälardalen. När Mälartunneln och förhoppningsvis även ett antal åtgärder på anslutande banor står klara runt 2011 ges möjlighet till en kraftig ökning av såväl pendel- som regionaltrafik. Järnvägen har särskilt goda möjligheter att bidra till en positiv ekonomisk utveckling just i Stockholm-Mälardalen. De många olika huvudmännen för trafiken gör det emellertid svårare att omvandla de goda förutsättningarna till praktisk verklighet. Det är exempelvis uppenbart att länen med sina länstrafikbolag är för små för att organisera det kraftigt ökande resande över länsgränser som kan förutses.</w:t>
      </w:r>
    </w:p>
    <w:p>
      <w:pPr>
        <w:pStyle w:val="Normaltindrag"/>
        <w:rPr/>
      </w:pPr>
      <w:r>
        <w:rPr/>
        <w:t>Därför måste nya lösningar skapas så att en storregional trafik kan byggas upp. De olika länen i regionen skall naturligtvis ta sin del av ansvaret för detta. Däremot kan ansvaret för att bygga större funktionella regioner, med daglig pendling över flera län, inte enbart läggas på de regionala aktörerna. En lämplig ansvarsfördelning mellan statlig och regional nivå måste nås där ägardirektiven till SJ och statens ansvar för interregional trafik bör vara några av delmomenten.</w:t>
      </w:r>
    </w:p>
    <w:p>
      <w:pPr>
        <w:pStyle w:val="Normaltindrag"/>
        <w:rPr/>
      </w:pPr>
      <w:r>
        <w:rPr/>
        <w:t>Det är rimligt att de regionala trafikhuvudmännen får möjlighet att, i samverkan, bygga upp en väl fungerande järnvägstrafik över länsgränserna i t.ex. Stockholm-Mälarregionen. Detta är ett mycket stort åtagande för kommuner, regioner och landsting med stora ekonomiska risker, åtminstone kortsiktigt. Därför behövs en principöverenskommelse mellan staten och kommunerna/landstingen i regionen, där frågan om att överföra uppgifter behandlas parallellt med hur den ekonomiska kompensationen skall utformas. Behovet av en sådan principöverenskommelse bör riksdagen därf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Margareta Isra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6</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regional tågtrafik i Mälarda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34:00Z</dcterms:created>
  <dc:creator>Mattias Ask</dc:creator>
  <dc:description/>
  <cp:keywords>Motion2000 050909 2000 v4.12</cp:keywords>
  <dc:language>en-US</dc:language>
  <cp:lastModifiedBy>pr1121aa</cp:lastModifiedBy>
  <cp:lastPrinted>2005-12-11T13:48:00Z</cp:lastPrinted>
  <dcterms:modified xsi:type="dcterms:W3CDTF">2006-01-19T07:44:00Z</dcterms:modified>
  <cp:revision>6</cp:revision>
  <dc:subject>Storregional tågtrafik i Mälardalen</dc:subject>
  <dc:title>T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020069</vt:lpwstr>
  </property>
  <property fmtid="{D5CDD505-2E9C-101B-9397-08002B2CF9AE}" pid="13" name="MotionarLista">
    <vt:lpwstr>Olovsson, Fredrik (s)\Berglind, Mats (s)\Israelsson, Margar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 Mats Berglind (s), Margareta Isra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m.fl. (s)</vt:lpwstr>
  </property>
  <property fmtid="{D5CDD505-2E9C-101B-9397-08002B2CF9AE}" pid="22" name="Motionsnummer">
    <vt:lpwstr>T52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02</vt:lpwstr>
  </property>
  <property fmtid="{D5CDD505-2E9C-101B-9397-08002B2CF9AE}" pid="27" name="ReservUID">
    <vt:lpwstr>peter jansson</vt:lpwstr>
  </property>
  <property fmtid="{D5CDD505-2E9C-101B-9397-08002B2CF9AE}" pid="28" name="RubrikSvar">
    <vt:lpwstr>Storregional tågtrafik i Mälardalen</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rregional tågtrafik i Mälarda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4020069</vt:lpwstr>
  </property>
  <property fmtid="{D5CDD505-2E9C-101B-9397-08002B2CF9AE}" pid="47" name="nummer">
    <vt:lpwstr>52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2_2005-09-19</vt:lpwstr>
  </property>
  <property fmtid="{D5CDD505-2E9C-101B-9397-08002B2CF9AE}" pid="51" name="årsuppgift">
    <vt:lpwstr>200506</vt:lpwstr>
  </property>
</Properties>
</file>