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värdesskattereglerna för cateringverksamhet.</w:t>
      </w:r>
      <w:r>
        <w:rPr>
          <w:vanish/>
          <w:highlight w:val="yellow"/>
        </w:rPr>
        <w:t>&gt;&gt;</w:t>
      </w:r>
    </w:p>
    <w:p>
      <w:pPr>
        <w:pStyle w:val="Heading1"/>
        <w:rPr/>
      </w:pPr>
      <w:r>
        <w:rPr/>
        <w:t>Motivering</w:t>
      </w:r>
    </w:p>
    <w:p>
      <w:pPr>
        <w:pStyle w:val="Normal"/>
        <w:rPr/>
      </w:pPr>
      <w:r>
        <w:rPr/>
        <w:t>I arbetet med att minska antalet svarta jobb i restaurangbranschen har arbetet med personalliggare och liknande åtgärder visat goda resultat. Dock kvarstår det betydande problem i cateringbranschen. En cateringfirma som levererar mat eller livsmedel belastas med 12 procents mervärdesskatt. Vill den som anlitar firman också beställa serveringspersonal debiteras det för denna del av tjänsten 25 procents mervärdesskatt.</w:t>
      </w:r>
    </w:p>
    <w:p>
      <w:pPr>
        <w:pStyle w:val="Normaltindrag"/>
        <w:rPr/>
      </w:pPr>
      <w:r>
        <w:rPr/>
        <w:t xml:space="preserve">Denna situation har lett till att många cateringfirmor vittnar om att kunderna endast beställer mat för att sedan anlita svart arbetskraft när det rör serveringspersonalen, eftersom det är betydligt billigare. Införande av 12 procents mervärdesskatt även för uthyrning av serveringspersonal bör leda till att fler arbeten som i dag finns i den svarta sektorn blir vita, med alla fördelar det innebär för de anställ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7</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mervärdesskatt för catering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Marcus Hartmann</dc:creator>
  <dc:description>TKG-ktrl, MSMQ4mb, PersReg-Distribution mm</dc:description>
  <cp:keywords>Motion2000 070924 1400 v4.92c</cp:keywords>
  <dc:language>en-US</dc:language>
  <cp:lastModifiedBy>dockonvert</cp:lastModifiedBy>
  <cp:lastPrinted>2007-12-05T16:47:00Z</cp:lastPrinted>
  <dcterms:modified xsi:type="dcterms:W3CDTF">2007-12-11T11:00:00Z</dcterms:modified>
  <cp:revision>2</cp:revision>
  <dc:subject>Förändrad mervärdesskatt för cateringverksamhet</dc:subject>
  <dc:title>m1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99524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226E568-83B2-47BA-A249-E3E09A1F13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5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47</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5</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Förändrad mervärdesskatt för cateringverksamhet</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ad mervärdesskatt för catering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55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462</vt:lpwstr>
  </property>
  <property fmtid="{D5CDD505-2E9C-101B-9397-08002B2CF9AE}" pid="53" name="urixGuid">
    <vt:lpwstr>{745FBA67-97F3-4FE3-92A1-1044B03D8940}</vt:lpwstr>
  </property>
  <property fmtid="{D5CDD505-2E9C-101B-9397-08002B2CF9AE}" pid="54" name="urixOrigin">
    <vt:lpwstr>071205 16:47:28.77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