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amtliga medel för allmänna regionalpolitiska åtgärder av regeringen skall tilldelas de kommunala samverkansorganen i län där sådana finns.</w:t>
      </w:r>
    </w:p>
    <w:p>
      <w:pPr>
        <w:pStyle w:val="Hemstlatt"/>
        <w:numPr>
          <w:ilvl w:val="0"/>
          <w:numId w:val="15"/>
        </w:numPr>
        <w:rPr/>
      </w:pPr>
      <w:r>
        <w:rPr/>
        <w:t>Riksdagen tillkännager för regeringen som sin mening vad i motionen anförs om att resurser för tjänster som i dag finns på länsstyrelserna för att genomföra den regionala utvecklingspolitiken inklusive hanteringen av regionala projektmedel och företagsstöd bör föras över till de kommunala samverkansorganen.</w:t>
      </w:r>
    </w:p>
    <w:p>
      <w:pPr>
        <w:pStyle w:val="Heading1"/>
        <w:rPr/>
      </w:pPr>
      <w:r>
        <w:rPr/>
        <w:t>Motivering</w:t>
      </w:r>
    </w:p>
    <w:p>
      <w:pPr>
        <w:pStyle w:val="Normal"/>
        <w:rPr/>
      </w:pPr>
      <w:r>
        <w:rPr/>
        <w:t>Riksdagen har beslutat att från 2003 överföra det regionala utvecklingsansvaret från länsstyrelserna till kommunala samverkansorgan på samma sätt som tidigare till självstyrelseorgan. Nu finns sådana kommunala samverkansorgan i nio län utöver de två som har självstyrelseorgan. Redan i dag återfinns såväl majoriteten av landets kommuner som en befolkningsmajoritet i län som antagit riksdagens erbjudande och själva tagit steget till ett förändrat regionalt utvecklingsansvar. Denna förändringsprocess fortsätter, och ytterligare län ligger långt framme för att tillskapa samverkansorgan i enlighet med riksdagens beslut. Efter riksdagens beslut om rätten att bilda kommunala samverkansorgan har regeringen att bland annat årligen besluta om fördelning av ekonomiska resurser för den regionala utvecklingspolitiken i form av statens allmänna regionala utvecklingsmedel – allmänna regionalpolitiska åtgärder (33:1). För 2003 beslöt regeringen att endast 25 % av anslaget skulle tilldelas samverkansorgan medan 75 % fortsatt tilldelades länsstyrelserna i län med ändrat regionalt utvecklingsansvar. För 2004 ökades visserligen andelen för vissa samverkansorgan till 40 %, men fortsatt gick alltså huvuddelen av anslaget till länsstyrelserna. Det finns därför skäl att ifrågasätta om inte regeringen med detta handlande direkt motverkar, eller åtminstone medvetet försvårar genomförandet av, riksdagens beslut på området.</w:t>
      </w:r>
    </w:p>
    <w:p>
      <w:pPr>
        <w:pStyle w:val="Normaltindrag"/>
        <w:rPr/>
      </w:pPr>
      <w:r>
        <w:rPr/>
        <w:t>Med ett överflyttat regionalt utvecklingsansvar, och därmed bland annat ansvaret för de regionala tillväxtprogrammen och de regionala utvecklingsplanerna, är det av avgörande betydelse för effekterna av dessa att de statliga medel som anvisats för genomförandet följer med. Ansvar och resurser måste hänga samman. Regeringen har också genom sina beslut medverkat till att ansvarsfördelningen på regional nivå blir fortsatt otydlig. Detta är till men för kraften i det regionala utvecklingsarbetet. Riksdagens beslut om ett överfört regionalt utvecklingsansvar kan enligt vår mening inte fortsatt få motverkas av regeringens årliga fördelningsbeslut. Därför måste samtliga dessa medel, tillsammans med resurserna för tjänster inom länsstyrelsernas förvaltningsanslag avsedda för detta arbete, helt och utan ytterligare fördröjning överföras till kommunala samverkansorgan där sådana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Kenneth Johan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medel från länsstyrelserna till kommunala samverkansorg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6:00Z</dcterms:created>
  <dc:creator>Sofia Olsson</dc:creator>
  <dc:description/>
  <cp:keywords>Motion2000 050829 1400 v4.01</cp:keywords>
  <dc:language>en-US</dc:language>
  <cp:lastModifiedBy>pr1121aa</cp:lastModifiedBy>
  <cp:lastPrinted>2005-11-02T16:08:00Z</cp:lastPrinted>
  <dcterms:modified xsi:type="dcterms:W3CDTF">2005-11-02T15:08:00Z</dcterms:modified>
  <cp:revision>4</cp:revision>
  <dc:subject>Ekonomiska medel från länsstyrelserna till kommunala samverkansorgan</dc:subject>
  <dc:title>N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010070</vt:lpwstr>
  </property>
  <property fmtid="{D5CDD505-2E9C-101B-9397-08002B2CF9AE}" pid="13" name="MotionarLista">
    <vt:lpwstr>Johansson, Kenneth (c)\Gunnarsson, Rolf (m)\Fremling, Lennart (fp)\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Rolf Gunnarsson (m), Lennart Fremling (fp), 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 m, fp, kd)</vt:lpwstr>
  </property>
  <property fmtid="{D5CDD505-2E9C-101B-9397-08002B2CF9AE}" pid="22" name="Motionsnummer">
    <vt:lpwstr>N23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1</vt:lpwstr>
  </property>
  <property fmtid="{D5CDD505-2E9C-101B-9397-08002B2CF9AE}" pid="27" name="ReservUID">
    <vt:lpwstr>peter jansson</vt:lpwstr>
  </property>
  <property fmtid="{D5CDD505-2E9C-101B-9397-08002B2CF9AE}" pid="28" name="RubrikSvar">
    <vt:lpwstr>Ekonomiska medel från länsstyrelserna till kommunala samverkansorga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a medel från länsstyrelserna till kommunala samverkansorg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10070</vt:lpwstr>
  </property>
  <property fmtid="{D5CDD505-2E9C-101B-9397-08002B2CF9AE}" pid="47" name="nummer">
    <vt:lpwstr>232</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01_2005-09-05</vt:lpwstr>
  </property>
  <property fmtid="{D5CDD505-2E9C-101B-9397-08002B2CF9AE}" pid="51" name="årsuppgift">
    <vt:lpwstr>200506</vt:lpwstr>
  </property>
</Properties>
</file>