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förenkla budgetpropositionens språk, terminologi och struktur.</w:t>
      </w:r>
      <w:r>
        <w:rPr>
          <w:vanish/>
          <w:highlight w:val="yellow"/>
        </w:rPr>
        <w:t>&gt;&gt;</w:t>
      </w:r>
    </w:p>
    <w:p>
      <w:pPr>
        <w:pStyle w:val="Heading1"/>
        <w:rPr/>
      </w:pPr>
      <w:r>
        <w:rPr/>
        <w:t>Motivering</w:t>
      </w:r>
    </w:p>
    <w:p>
      <w:pPr>
        <w:pStyle w:val="Normal"/>
        <w:rPr/>
      </w:pPr>
      <w:r>
        <w:rPr/>
        <w:t xml:space="preserve">Som ny riksdagsledamot är det med stor entusiasm man ger sig i kast med sin första budgetproposition. Tyvärr upptäcker man snart att Sveriges kanske enskilt viktigaste politiska beslutsdokument är svårt att ta till sig. Visst finns det en särskild charm i det sätt att skriva som kallas </w:t>
      </w:r>
      <w:r>
        <w:rPr>
          <w:i/>
        </w:rPr>
        <w:t>kanslisvenska</w:t>
      </w:r>
      <w:r>
        <w:rPr/>
        <w:t xml:space="preserve">. Rätt använt kan det offentliga Sveriges språk vara föredömligt tydligt och begripligt. Men tyvärr är inte budgetpropositionen något klart lysande exempel på detta. </w:t>
      </w:r>
    </w:p>
    <w:p>
      <w:pPr>
        <w:pStyle w:val="Normaltindrag"/>
        <w:rPr/>
      </w:pPr>
      <w:r>
        <w:rPr/>
        <w:t>Alla som någon gång försökt vet att det svåraste med att skriva är att skriva enkelt och rakt. En budgetproposition kan heller aldrig vara helt befriad från ovanliga ord och särskilda begrepp som kanske passar just där. Men ambitionen borde vara att göra hela budgeten lika föredömligt enkel att ta till sig som det viktiga särtrycket ”Finansplan och sammandrag” där man i huvudsak lyckas skriva klart, tydligt, rakt och enkelt.</w:t>
      </w:r>
    </w:p>
    <w:p>
      <w:pPr>
        <w:pStyle w:val="Normaltindrag"/>
        <w:rPr/>
      </w:pPr>
      <w:r>
        <w:rPr/>
        <w:t>Jag vill därför föreslå att riksdagen uppmanar regeringen att försöka förenkla budgetpropositionens språk, terminologi och 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7</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åket i budgetproposi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15: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9:38:00Z</cp:lastPrinted>
  <dcterms:modified xsi:type="dcterms:W3CDTF">2007-02-28T21:15:00Z</dcterms:modified>
  <cp:revision>2</cp:revision>
  <dc:subject>Språket i budgetpropositionen</dc:subject>
  <dc:title>m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0241796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74475FA-AD3C-4DDE-877F-7823D2283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12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Kr2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2</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Språket i budgetpropositionen</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råket i budgetproposit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12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1099</vt:lpwstr>
  </property>
  <property fmtid="{D5CDD505-2E9C-101B-9397-08002B2CF9AE}" pid="53" name="urixGuid">
    <vt:lpwstr>{A18FF085-670C-4700-B10C-0099C9622613}</vt:lpwstr>
  </property>
  <property fmtid="{D5CDD505-2E9C-101B-9397-08002B2CF9AE}" pid="54" name="urixOrigin">
    <vt:lpwstr>070228 15:16:19.101</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