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nergipolitikens betydelse för tillväxt och utveckling i Kalmar län.</w:t>
      </w:r>
    </w:p>
    <w:p>
      <w:pPr>
        <w:pStyle w:val="Heading1"/>
        <w:rPr/>
      </w:pPr>
      <w:r>
        <w:rPr/>
        <w:t>Motivering</w:t>
      </w:r>
    </w:p>
    <w:p>
      <w:pPr>
        <w:pStyle w:val="Normal"/>
        <w:rPr/>
      </w:pPr>
      <w:r>
        <w:rPr/>
        <w:t>Tillväxt och utveckling är nyckelord i dagens svenska samhälle. Då det ekonomiska läget ser kärvt ut gäller det att gå ut med incitament till företagande, då det är en av motorerna som driver Sveriges tillväxt. Varje företag eller industri, stora som små, är beroende av ett antal grundläggande förutsättningar för att kunna bygga upp och bevara en fungerande verksamhet.</w:t>
      </w:r>
    </w:p>
    <w:p>
      <w:pPr>
        <w:pStyle w:val="Normaltindrag"/>
        <w:rPr/>
      </w:pPr>
      <w:r>
        <w:rPr/>
        <w:t>En av dessa grundförutsättningar handlar om tillgång på kostnadseffektiv energi. Oförutsägbara prishöjningar eller nya skatter kan innebära att mindre företag går under. Även för de större basindustrierna eller skogs- och jordbruksnäringen utgör energi en stor del – ibland upp till två tredjedelar – av de totala kostnaderna.</w:t>
      </w:r>
    </w:p>
    <w:p>
      <w:pPr>
        <w:pStyle w:val="Normaltindrag"/>
        <w:rPr/>
      </w:pPr>
      <w:r>
        <w:rPr/>
        <w:t>Kalmar län har blivit, som många andra regioner i Sverige, hårt drabbat av det ekonomiskt ansträngda läget, med flera varsel och företagsnedläggningar under förra året. Emellertid finns här potential inom flera områden: bland annat är turistnäringen (med mer än 3 miljoner årliga besökare) växande, liksom skogs- och jordbruksnäringen. Här finns många mindre industrier av stort värde för regionen, såsom den känsliga glasindustrin – en förhållandevis liten bransch, men en nyckelnäring som starkt bidrar till den stora turismen. Om den historiskt värdefulla glasindustrin i Sverige ska kunna bevaras krävs det hög avkastning.</w:t>
      </w:r>
    </w:p>
    <w:p>
      <w:pPr>
        <w:pStyle w:val="Normaltindrag"/>
        <w:rPr>
          <w:color w:val="000000"/>
          <w:szCs w:val="24"/>
        </w:rPr>
      </w:pPr>
      <w:r>
        <w:rPr>
          <w:color w:val="000000"/>
          <w:szCs w:val="24"/>
        </w:rPr>
        <w:t>Det är inte bara de elintensiva basindustrierna som kan stöta på problem i energipolitikens spår, även några av de regionala mindre industrierna kan slås ut och lämna landet om vi inte är på vår vakt.</w:t>
      </w:r>
    </w:p>
    <w:p>
      <w:pPr>
        <w:pStyle w:val="Normaltindrag"/>
        <w:rPr/>
      </w:pPr>
      <w:r>
        <w:rPr/>
        <w:t>Vi anser att det är väsentligt att slå vakt om de förutsättningar som behövs för att Sverige även fortsättningsvis ska kunna ha en livskraftig bygd i olika delar av Sverige. Vi behöver investeringar och innovationer på alla områden och branscher – allt för att Sverige ska kunna skapa och bibehålla den tillväxt som utgör grunden för vår gemensamma välfärd. Energipolitiken måste därför vara anpassad till att underlätta för företagandet att skapa denna tillväx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9</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äxt och utveckling i Kalmar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53:00Z</dcterms:created>
  <dc:creator>mn0417aa</dc:creator>
  <dc:description/>
  <cp:keywords>Motion2000 050921 1800 v4.18</cp:keywords>
  <dc:language>en-US</dc:language>
  <cp:lastModifiedBy>ba1223aa</cp:lastModifiedBy>
  <cp:lastPrinted>2006-01-12T11:55:00Z</cp:lastPrinted>
  <dcterms:modified xsi:type="dcterms:W3CDTF">2006-01-12T10:56:00Z</dcterms:modified>
  <cp:revision>5</cp:revision>
  <dc:subject>Tillväxt och utveckling i Kalmar län</dc:subject>
  <dc:title>N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440069</vt:lpwstr>
  </property>
  <property fmtid="{D5CDD505-2E9C-101B-9397-08002B2CF9AE}" pid="13" name="MotionarLista">
    <vt:lpwstr>Örnfjäder, K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Örnfjä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Örnfjäder (s)</vt:lpwstr>
  </property>
  <property fmtid="{D5CDD505-2E9C-101B-9397-08002B2CF9AE}" pid="22" name="Motionsnummer">
    <vt:lpwstr>N33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44</vt:lpwstr>
  </property>
  <property fmtid="{D5CDD505-2E9C-101B-9397-08002B2CF9AE}" pid="27" name="ReservUID">
    <vt:lpwstr>birgitta lundblad</vt:lpwstr>
  </property>
  <property fmtid="{D5CDD505-2E9C-101B-9397-08002B2CF9AE}" pid="28" name="RubrikSvar">
    <vt:lpwstr>Tillväxt och utveckling i Kalmar lä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växt och utveckling i Kalmar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440069</vt:lpwstr>
  </property>
  <property fmtid="{D5CDD505-2E9C-101B-9397-08002B2CF9AE}" pid="47" name="nummer">
    <vt:lpwstr>339</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