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tensifierat arbete för att komma till rätta med buller och höga ljudnivåer som leder till hörselskador.</w:t>
      </w:r>
      <w:r>
        <w:rPr>
          <w:vanish/>
          <w:highlight w:val="yellow"/>
        </w:rPr>
        <w:t>&gt;&gt;</w:t>
      </w:r>
    </w:p>
    <w:p>
      <w:pPr>
        <w:pStyle w:val="Heading1"/>
        <w:rPr/>
      </w:pPr>
      <w:r>
        <w:rPr/>
        <w:t>Motivering</w:t>
      </w:r>
    </w:p>
    <w:p>
      <w:pPr>
        <w:pStyle w:val="Normal"/>
        <w:autoSpaceDE w:val="false"/>
        <w:rPr/>
      </w:pPr>
      <w:r>
        <w:rPr>
          <w:color w:val="000000"/>
          <w:szCs w:val="24"/>
        </w:rPr>
        <w:t>Under lång tid har ett medvetet arbete pågått för att förbättra miljön och förebygga ohälsa på våra arbetsplatser. Buller förekommer på många arbetsplatser, vilket lett till att arbetsgivarna fått ansvaret att eliminera detta för att inte de anställda ska utsättas för alltför stora risker för hörselnedsättningar, som i sin tur leder till ohälsa för den enskilda personen. I bullrig arbetsmiljö är det idag en självklarhet att bära hörselskydd.</w:t>
      </w:r>
    </w:p>
    <w:p>
      <w:pPr>
        <w:pStyle w:val="Normaltindrag"/>
        <w:rPr/>
      </w:pPr>
      <w:r>
        <w:rPr/>
        <w:t>Samtidigt som det skett positiva förändringar i arbetsmiljön inom olika företag så ökar paradoxalt nog ljudnivån i övriga samhället. I förskola och skola har ljudnivån stigit bland annat på grund av stora barngrupper och förändrat arbetssätt utan att lokalerna för verksamheterna anpassats. Bullernivåerna i förskola och skola leder till besvär, hörselproblem och stress, för både barn och vuxna.</w:t>
      </w:r>
    </w:p>
    <w:p>
      <w:pPr>
        <w:pStyle w:val="Normaltindrag"/>
        <w:rPr/>
      </w:pPr>
      <w:r>
        <w:rPr/>
        <w:t>På relativt kort tid har också ljudnivån ökat på till exempel konserter, krogar, dansställen, diskotek, gym och idrottsarrangemang. Många av våra populära sång- och musikartister har på senare år berättat om hörselskador som de ådragit sig, som en följd av sitt arbete i höga ljudnivåer under lång tid. Personer som besöker diskon och rockkonserter drabbas också av hörselnedsättningar, som ofta leder till ett ständigt sus i öronen – tinnitus. Tinnitus är ett problem som ofta leder till ett livslångt lidande, när det ständigt susar och piper i öronen.</w:t>
      </w:r>
    </w:p>
    <w:p>
      <w:pPr>
        <w:pStyle w:val="Normaltindrag"/>
        <w:rPr/>
      </w:pPr>
      <w:r>
        <w:rPr/>
        <w:t>Inom skolan och sjukvården ser man idag att alltfler ungdomar drabbas av tinnitus. Det kan vara dans- och musikintresserade som får hörselskador genom att vistas i miljöer där ljudnivån är hög. Det kan också vara publik på idrottsarrangemang som får en tuta nära örat, när idrottssupportrar vill ”heja fram” sitt lag eller idrottsman/kvinna.</w:t>
      </w:r>
    </w:p>
    <w:p>
      <w:pPr>
        <w:pStyle w:val="Normaltindrag"/>
        <w:rPr/>
      </w:pPr>
      <w:r>
        <w:rPr/>
        <w:t>De höga ljudnivåerna har lett till att alltfler använder sig av någon form av hörselskydd när de går på olika musikevenemang. Man tvingas att skydda sina öron för den musik som man gått dit för att lyssna till. Den självklara åtgärden borde vara att sänka ljudnivån och låta alla nyanser och finstämdhet som kan finnas i högklassig sång och musik komma fram.</w:t>
      </w:r>
    </w:p>
    <w:p>
      <w:pPr>
        <w:pStyle w:val="Normaltindrag"/>
        <w:rPr/>
      </w:pPr>
      <w:r>
        <w:rPr/>
        <w:t xml:space="preserve">Om inte radikala åtgärder vidtas kommer ännu fler att drabbas av hörselskador, som i sin tur leder till sjukskrivningar, mänskligt lidande och samhällsekonomiska förluster. Att sänka ljudnivån kan med andra ord leda till att vi förbättrar folkhälsan för hundratusentals människor i vårt land, och samtidigt kan vi minska kostnaderna för staten. </w:t>
      </w:r>
      <w:r>
        <w:rPr>
          <w:color w:val="000000"/>
          <w:szCs w:val="24"/>
        </w:rPr>
        <w:t>Det är dags att målmedvetet ta itu med ljudterrorn i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Ulrika Carlsson i Skövde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6</w:t>
    </w:r>
    <w:r>
      <w:rPr/>
      <w:fldChar w:fldCharType="end"/>
    </w:r>
  </w:p>
  <w:p>
    <w:pPr>
      <w:pStyle w:val="FSHNormalS5"/>
      <w:rPr/>
    </w:pPr>
    <w:r>
      <w:rPr/>
      <w:fldChar w:fldCharType="begin"/>
    </w:r>
    <w:r>
      <w:rPr/>
      <w:instrText xml:space="preserve"> DOCPROPERTY "MotionarText"</w:instrText>
    </w:r>
    <w:r>
      <w:rPr/>
      <w:fldChar w:fldCharType="separate"/>
    </w:r>
    <w:r>
      <w:rPr/>
      <w:t>av Sven Bergström och Ulrika Carlsson i Skövd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judterrorn i samhäl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10:00Z</dcterms:created>
  <dc:creator>md1115aa</dc:creator>
  <dc:description>TKG-ktrl, MSMQ4mb, PersReg-Distribution mm</dc:description>
  <cp:keywords>Motion2000 070924 1400 v4.92c</cp:keywords>
  <dc:language>en-US</dc:language>
  <cp:lastModifiedBy>dockonvert</cp:lastModifiedBy>
  <cp:lastPrinted>2007-12-02T14:01:00Z</cp:lastPrinted>
  <dcterms:modified xsi:type="dcterms:W3CDTF">2007-12-02T13:10:00Z</dcterms:modified>
  <cp:revision>2</cp:revision>
  <dc:subject>Ljudterrorn i samhället</dc:subject>
  <dc:title>c4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34741773*</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A50B2118-72D1-4B36-9356-453F98E4AC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820069</vt:lpwstr>
  </property>
  <property fmtid="{D5CDD505-2E9C-101B-9397-08002B2CF9AE}" pid="15" name="MotionarLista">
    <vt:lpwstr>Bergström, Sven (c)\Carlsson i Skövde, Ulr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 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och Ulrika Carlsson i Skövde (c)</vt:lpwstr>
  </property>
  <property fmtid="{D5CDD505-2E9C-101B-9397-08002B2CF9AE}" pid="24" name="Motionsnummer">
    <vt:lpwstr>So396</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82</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Ljudterrorn i samhäll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judterrorn i samhäll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4820069</vt:lpwstr>
  </property>
  <property fmtid="{D5CDD505-2E9C-101B-9397-08002B2CF9AE}" pid="50" name="nummer">
    <vt:lpwstr>396</vt:lpwstr>
  </property>
  <property fmtid="{D5CDD505-2E9C-101B-9397-08002B2CF9AE}" pid="51" name="partibeteckning">
    <vt:lpwstr>c</vt:lpwstr>
  </property>
  <property fmtid="{D5CDD505-2E9C-101B-9397-08002B2CF9AE}" pid="52" name="skuggnummer">
    <vt:lpwstr>1596</vt:lpwstr>
  </property>
  <property fmtid="{D5CDD505-2E9C-101B-9397-08002B2CF9AE}" pid="53" name="urixGuid">
    <vt:lpwstr>{D0D3844B-11FF-4349-A590-68D60F78C403}</vt:lpwstr>
  </property>
  <property fmtid="{D5CDD505-2E9C-101B-9397-08002B2CF9AE}" pid="54" name="urixOrigin">
    <vt:lpwstr>071202 14:01:21.33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