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utbyggnad av järnvägen mellan Örbyhus och Hargsham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ärnvägen mellan Örbyhus och Hargshamn är en viktig länk i infrastrukturen för Stockholmsområdet, för en ökad arbetsmarknad i Östhammars kommun och för att utveckla gruv- och malmbrytningen i Sverige. I det sammanhanget är det angeläget att utbyggnaden av järnvägen inte skjuts på framtiden.</w:t>
      </w:r>
    </w:p>
    <w:p>
      <w:pPr>
        <w:pStyle w:val="Normaltindrag"/>
        <w:rPr/>
      </w:pPr>
      <w:r>
        <w:rPr/>
        <w:t xml:space="preserve">Hargshamn är en outnyttjad hamn på ostkusten. Den är mycket sjösäker och ligger nära Stockholm och Uppsala. Den överhettade infrastrukturen i Storstockholmsområdet måste avlastas. Ett större utnyttjande av Hargshamn skulle ur miljösynpunkt för Stockholms skärgård och trafiken i Stockolmsområdet vara till fördel. </w:t>
      </w:r>
    </w:p>
    <w:p>
      <w:pPr>
        <w:pStyle w:val="Normaltindrag"/>
        <w:rPr/>
      </w:pPr>
      <w:r>
        <w:rPr/>
        <w:t>Det finns långt framskridna planer på att återuppta malmbrytningen i Dannemora gruva. Malmbrytningen planeras att starta 2008. För att det ska vara möjligt måste järnvägen mellan Örbyhus och Hargshamn uppfylla alla krav på bärighet och säkerhet.</w:t>
      </w:r>
    </w:p>
    <w:p>
      <w:pPr>
        <w:pStyle w:val="Normaltindrag"/>
        <w:rPr/>
      </w:pPr>
      <w:r>
        <w:rPr/>
        <w:t>Via Örbyhus ansluter man också till stambanan, vilket är det tredje argumentet för att järnvägen mellan Örbyhus och Hargshamn behöver byggas u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en av järnvägen mellan Örbyhus och Hargsham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3:00Z</dcterms:created>
  <dc:creator>Cathrin Lindqw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5T13:14:00Z</cp:lastPrinted>
  <dcterms:modified xsi:type="dcterms:W3CDTF">2007-02-27T11:03:00Z</dcterms:modified>
  <cp:revision>2</cp:revision>
  <dc:subject>Utbyggnaden av järnvägen mellan Örbyhus och Hargshamn</dc:subject>
  <dc:title>c3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55282488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26F0093-3FBD-4132-B7C1-078B18B1E1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3860069</vt:lpwstr>
  </property>
  <property fmtid="{D5CDD505-2E9C-101B-9397-08002B2CF9AE}" pid="15" name="MotionarLista">
    <vt:lpwstr>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(c)</vt:lpwstr>
  </property>
  <property fmtid="{D5CDD505-2E9C-101B-9397-08002B2CF9AE}" pid="24" name="Motionsnummer">
    <vt:lpwstr>T272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86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Utbyggnaden av järnvägen mellan Örbyhus och Hargsham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yggnaden av järnvägen mellan Örbyhus och Hargsham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3860069</vt:lpwstr>
  </property>
  <property fmtid="{D5CDD505-2E9C-101B-9397-08002B2CF9AE}" pid="50" name="nummer">
    <vt:lpwstr>272</vt:lpwstr>
  </property>
  <property fmtid="{D5CDD505-2E9C-101B-9397-08002B2CF9AE}" pid="51" name="partibeteckning">
    <vt:lpwstr>c</vt:lpwstr>
  </property>
  <property fmtid="{D5CDD505-2E9C-101B-9397-08002B2CF9AE}" pid="52" name="skuggnummer">
    <vt:lpwstr>567</vt:lpwstr>
  </property>
  <property fmtid="{D5CDD505-2E9C-101B-9397-08002B2CF9AE}" pid="53" name="urixGuid">
    <vt:lpwstr>{4519537D-44AC-4669-8735-67495B8495C9}</vt:lpwstr>
  </property>
  <property fmtid="{D5CDD505-2E9C-101B-9397-08002B2CF9AE}" pid="54" name="urixOrigin">
    <vt:lpwstr>070215 16:28:36.939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