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juda användning av mobiltelefon utan handsfree vid bilkör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har tagits många initiativ för att öka trafiksäkerheten i vårt land. Nollvisionen har varit målet. Säkrare vägar, planskilda korsningar, trafiksignaler och bättre fordon är några exempel på områden som förbättrar säkerheten i trafiken. Men nya trafikfaror har uppkommit. Samtal i mobiltelefoner i samband med bilkörning tillhör numera vardagen.</w:t>
      </w:r>
    </w:p>
    <w:p>
      <w:pPr>
        <w:pStyle w:val="Normaltindrag"/>
        <w:rPr/>
      </w:pPr>
      <w:r>
        <w:rPr/>
        <w:t>Vi vet idag att många olyckor orsakats av att föraren varit ouppmärksam på grund av mobiltelefonsamtal. När föraren är upptagen av mobilsamtalet innebär det stora risker.</w:t>
      </w:r>
    </w:p>
    <w:p>
      <w:pPr>
        <w:pStyle w:val="Normaltindrag"/>
        <w:rPr/>
      </w:pPr>
      <w:r>
        <w:rPr/>
        <w:t>Det behövs nya regler för användandet av mobiltelefon vid bilkörning. Det borde inte vara tillåtet att använda mobiltelefon utan handsfree vid bilkör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ilmaz Kerim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00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ilmaz Kerim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ning av mobiltelefon vid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0:00Z</dcterms:created>
  <dc:creator>dl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3T10:20:00Z</cp:lastPrinted>
  <dcterms:modified xsi:type="dcterms:W3CDTF">2011-12-13T09:30:00Z</dcterms:modified>
  <cp:revision>2</cp:revision>
  <dc:subject>Användning av mobiltelefon vid bilkörning</dc:subject>
  <dc:title>S100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67099447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8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AF48F9-F863-47D2-9CCA-13CCDC18085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00460069</vt:lpwstr>
  </property>
  <property fmtid="{D5CDD505-2E9C-101B-9397-08002B2CF9AE}" pid="15" name="MotionarLista">
    <vt:lpwstr>Kerimo, Yilmaz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ilmaz Kerim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ilmaz Kerimo (S)</vt:lpwstr>
  </property>
  <property fmtid="{D5CDD505-2E9C-101B-9397-08002B2CF9AE}" pid="24" name="Motionsnummer">
    <vt:lpwstr>T36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0046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Användning av mobiltelefon vid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ning av mobiltelefon vid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00460069</vt:lpwstr>
  </property>
  <property fmtid="{D5CDD505-2E9C-101B-9397-08002B2CF9AE}" pid="50" name="nummer">
    <vt:lpwstr>367</vt:lpwstr>
  </property>
  <property fmtid="{D5CDD505-2E9C-101B-9397-08002B2CF9AE}" pid="51" name="partibeteckning">
    <vt:lpwstr>S</vt:lpwstr>
  </property>
  <property fmtid="{D5CDD505-2E9C-101B-9397-08002B2CF9AE}" pid="52" name="skuggnummer">
    <vt:lpwstr>1956</vt:lpwstr>
  </property>
  <property fmtid="{D5CDD505-2E9C-101B-9397-08002B2CF9AE}" pid="53" name="urixGuid">
    <vt:lpwstr>{73E69B44-1C6D-48FE-A1FF-F1322B7B07C6}</vt:lpwstr>
  </property>
  <property fmtid="{D5CDD505-2E9C-101B-9397-08002B2CF9AE}" pid="54" name="urixOrigin">
    <vt:lpwstr>111213 10:22:27.962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08-1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