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en genomgripande översyn av den samlade miljölagstiftningen.</w:t>
      </w:r>
      <w:r>
        <w:rPr>
          <w:vanish/>
          <w:highlight w:val="yellow"/>
        </w:rPr>
        <w:t>&gt;&gt;</w:t>
      </w:r>
    </w:p>
    <w:p>
      <w:pPr>
        <w:pStyle w:val="Heading1"/>
        <w:rPr/>
      </w:pPr>
      <w:r>
        <w:rPr/>
        <w:t>Motivering</w:t>
      </w:r>
    </w:p>
    <w:p>
      <w:pPr>
        <w:pStyle w:val="Normal"/>
        <w:rPr/>
      </w:pPr>
      <w:r>
        <w:rPr>
          <w:color w:val="333333"/>
          <w:szCs w:val="24"/>
        </w:rPr>
        <w:t>Den senaste tiden har flera bevis kommit på att regelverket inom miljöområdet är så komplicerat att reglerna emellanåt faktiskt strider mot varandra. Detta urholkar förtroendet för den ambitiösa och viktiga svenska miljölagstiftningen. Det försvårar också ibland nytänkande miljöinvesteringar från enskilda och företag.</w:t>
      </w:r>
    </w:p>
    <w:p>
      <w:pPr>
        <w:pStyle w:val="Normaltindrag"/>
        <w:rPr/>
      </w:pPr>
      <w:r>
        <w:rPr/>
        <w:t>En genomgripande översyn bör om möjligt därför göras av den samlade miljölagstiftningen med syfte att förenkla, renodla och förtydliga lagstiftningen och samtidigt förebygga att olika miljöregler motverkar var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2</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önskade effekter av miljö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5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2-12T10:41:00Z</cp:lastPrinted>
  <dcterms:modified xsi:type="dcterms:W3CDTF">2011-12-12T09:50:00Z</dcterms:modified>
  <cp:revision>2</cp:revision>
  <dc:subject>Oönskade effekter av miljölagstiftningen</dc:subject>
  <dc:title>M0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9566129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D420B00E-BFF4-4FDC-9007-53F4B7A210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7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402</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70</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Oönskade effekter av miljölagstiftningen</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önskade effekter av miljölagstift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70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2398</vt:lpwstr>
  </property>
  <property fmtid="{D5CDD505-2E9C-101B-9397-08002B2CF9AE}" pid="53" name="urixGuid">
    <vt:lpwstr>{E1CFC165-02C1-4004-8C1A-EB2B76FA518F}</vt:lpwstr>
  </property>
  <property fmtid="{D5CDD505-2E9C-101B-9397-08002B2CF9AE}" pid="54" name="urixOrigin">
    <vt:lpwstr>111212 10:41:23.88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