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givna fordon i naturen.</w:t>
      </w:r>
      <w:r>
        <w:rPr>
          <w:vanish/>
          <w:highlight w:val="yellow"/>
        </w:rPr>
        <w:t>&gt;&gt;</w:t>
      </w:r>
    </w:p>
    <w:p>
      <w:pPr>
        <w:pStyle w:val="Heading1"/>
        <w:rPr/>
      </w:pPr>
      <w:r>
        <w:rPr/>
        <w:t>Motivering</w:t>
      </w:r>
    </w:p>
    <w:p>
      <w:pPr>
        <w:pStyle w:val="Normal"/>
        <w:rPr/>
      </w:pPr>
      <w:r>
        <w:rPr/>
        <w:t>Antalet övergivna fordon utmed vägarna och i naturen ökar. De utgör en risk från både trafiksäkerhets- och miljösynpunkt samtidigt som de förfular boendemiljön. Polisen har idag rätt att beordra flyttning av ett fordon bara om det är uppställt på sådant sätt att det utgör en omedelbar trafikfara.</w:t>
      </w:r>
    </w:p>
    <w:p>
      <w:pPr>
        <w:pStyle w:val="Normaltindrag"/>
        <w:rPr/>
      </w:pPr>
      <w:r>
        <w:rPr/>
        <w:t>Det krävs ibland en lång myndighetsprocess innan övergivna bilar kan fraktas bort. Beslut fattas efter utredning om orsaken till att fordonet hamnat på platsen och vem som är ägare samt, om ägaren hittas, efter att denne beretts tillfälle att själv omhänderta fordonet. Det är vanligt att det är svårt att hitta ägaren.</w:t>
      </w:r>
    </w:p>
    <w:p>
      <w:pPr>
        <w:pStyle w:val="Normaltindrag"/>
        <w:rPr/>
      </w:pPr>
      <w:r>
        <w:rPr/>
        <w:t>Den nuvarande hanteringen kräver tid och resurser. Därför måste regelsystemet bli enklare så att polisen kan forsla bort övergivna fordon. Har ett fordon övergivits och dess ägare inte gett sig till känna, eller gått att spåra inom rimlig tid, bör polisen ha rätt att forsla bort den övergivna bilen. Sådana möjligheter finns redan exempelvis i Tyskland, där polisen eller annan rättsvårdande myndighet har rätt att bortforsla övergivna fordon tämligen omgående. Polisen borde få ökade befogenheter att gripa in oavsett om fordonet utgör en trafikfara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6</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 i na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2: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4T10:19:00Z</cp:lastPrinted>
  <dcterms:modified xsi:type="dcterms:W3CDTF">2012-11-14T12:52:00Z</dcterms:modified>
  <cp:revision>2</cp:revision>
  <dc:subject>Övergivna fordon i naturen</dc:subject>
  <dc:title>S32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6710762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EC70136B-6466-416C-ADC9-04EAC55CA4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21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T2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givna fordon i natur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i natur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21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449</vt:lpwstr>
  </property>
  <property fmtid="{D5CDD505-2E9C-101B-9397-08002B2CF9AE}" pid="53" name="urixGuid">
    <vt:lpwstr>{BC557AF6-0251-408C-825F-DE278D7558F1}</vt:lpwstr>
  </property>
  <property fmtid="{D5CDD505-2E9C-101B-9397-08002B2CF9AE}" pid="54" name="urixOrigin">
    <vt:lpwstr>121114 10:20:00.07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