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hur finskspråkiga medborgare i Sverige ska få tillgång till tv på sitt eget språk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rågan om att se finsk tv i Sverige har diskuterats under en mycket lång tid. Sedan övergången från analoga till digitala sändningar boende i Mälardalen kan se tv Finland genom marknätet. Men norra Sverige, till exempel Kirunaområdet, samt Göteborg och Borås med flera orter i västra Sverige med många finsktalande invånare saknar denna möjlighet.</w:t>
      </w:r>
    </w:p>
    <w:p>
      <w:pPr>
        <w:pStyle w:val="Normaltindrag"/>
        <w:rPr/>
      </w:pPr>
      <w:r>
        <w:rPr/>
        <w:t>Att kunna se finsk tv är en viktig del i minoritetspolitiken. På så sätt kan finsktalande i Sverige behålla och utveckla sitt modersmål och ta del av kulturutbudet i Finland. Med anledning av ovan anförda är det av stor vikt att regeringen utreder hur finskspråkiga medborgare i Sverige ska få tillgång till tv på sitt eget språk och att det arbetas fram en praxis för dett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Sven-Erik Buch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11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ven-Erik Buch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nsk tv i hela Sverig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0:00Z</dcterms:created>
  <dc:creator>Anna Amnéus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13T08:21:00Z</cp:lastPrinted>
  <dcterms:modified xsi:type="dcterms:W3CDTF">2011-11-21T07:50:00Z</dcterms:modified>
  <cp:revision>2</cp:revision>
  <dc:subject>Finsk tv i hela Sverige</dc:subject>
  <dc:title>S2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23096666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0DA5D99-BAC3-4850-A2C2-8D945B10114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021180069</vt:lpwstr>
  </property>
  <property fmtid="{D5CDD505-2E9C-101B-9397-08002B2CF9AE}" pid="15" name="MotionarLista">
    <vt:lpwstr>Bucht, Sven-Erik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ven-Erik Buch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ven-Erik Bucht (S)</vt:lpwstr>
  </property>
  <property fmtid="{D5CDD505-2E9C-101B-9397-08002B2CF9AE}" pid="24" name="Motionsnummer">
    <vt:lpwstr>Kr233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118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Finsk tv i hela Sverig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insk tv i hela Sverig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0922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021180069</vt:lpwstr>
  </property>
  <property fmtid="{D5CDD505-2E9C-101B-9397-08002B2CF9AE}" pid="50" name="nummer">
    <vt:lpwstr>233</vt:lpwstr>
  </property>
  <property fmtid="{D5CDD505-2E9C-101B-9397-08002B2CF9AE}" pid="51" name="partibeteckning">
    <vt:lpwstr>S</vt:lpwstr>
  </property>
  <property fmtid="{D5CDD505-2E9C-101B-9397-08002B2CF9AE}" pid="52" name="skuggnummer">
    <vt:lpwstr>578</vt:lpwstr>
  </property>
  <property fmtid="{D5CDD505-2E9C-101B-9397-08002B2CF9AE}" pid="53" name="urixGuid">
    <vt:lpwstr>{372EF409-F607-481B-A7F0-A6E985F0DD64}</vt:lpwstr>
  </property>
  <property fmtid="{D5CDD505-2E9C-101B-9397-08002B2CF9AE}" pid="54" name="urixOrigin">
    <vt:lpwstr>111121 08:42:04.866</vt:lpwstr>
  </property>
  <property fmtid="{D5CDD505-2E9C-101B-9397-08002B2CF9AE}" pid="55" name="urixVersion">
    <vt:lpwstr>4.5.0.25</vt:lpwstr>
  </property>
  <property fmtid="{D5CDD505-2E9C-101B-9397-08002B2CF9AE}" pid="56" name="utskottsbeteckning">
    <vt:lpwstr>Kr</vt:lpwstr>
  </property>
  <property fmtid="{D5CDD505-2E9C-101B-9397-08002B2CF9AE}" pid="57" name="version">
    <vt:lpwstr>mot2000_533_2011-09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