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vis skatt.</w:t>
      </w:r>
      <w:r>
        <w:rPr>
          <w:vanish/>
          <w:highlight w:val="yellow"/>
        </w:rPr>
        <w:t>&gt;&gt;</w:t>
      </w:r>
    </w:p>
    <w:p>
      <w:pPr>
        <w:pStyle w:val="Heading1"/>
        <w:rPr/>
      </w:pPr>
      <w:r>
        <w:rPr/>
        <w:t>Motivering</w:t>
      </w:r>
    </w:p>
    <w:p>
      <w:pPr>
        <w:pStyle w:val="Normal"/>
        <w:rPr/>
      </w:pPr>
      <w:r>
        <w:rPr/>
        <w:t>Efter två år med regeringen Reinfeldt ser vi nu tydligt hur vårt samhälle håller på att delas upp i de som har och de som inte har. Än tydligare är det att de rikaste får mer och de fattigaste får mindre när regeringen tar och ger. Men fler orättvisor är inte lösningen på Sveriges problem.</w:t>
      </w:r>
    </w:p>
    <w:p>
      <w:pPr>
        <w:pStyle w:val="Normaltindrag"/>
        <w:rPr/>
      </w:pPr>
      <w:r>
        <w:rPr/>
        <w:t>Idag bestraffas pensionärer och a-kassamedlemmar medan pengarna omfördelas till de rikaste med stora fastigheter och förmögenheter. Regeringen slösar bort möjligheten som ett fördelaktigt ekonomiskt läge ger.</w:t>
      </w:r>
    </w:p>
    <w:p>
      <w:pPr>
        <w:pStyle w:val="Normaltindrag"/>
        <w:rPr/>
      </w:pPr>
      <w:r>
        <w:rPr/>
        <w:t>Rättvis skatt är en grundläggande princip för ett rättvist samhälle. Arbete och pension ska beskattas lika, därför bör ett avdrag införas för att pensionärerna inte ska behöva betala mera i skatt än alla andra. Detsamma gäller avgifterna till a-kassan, där regeringen bör sänka skatterna och därmed under</w:t>
        <w:softHyphen/>
        <w:t>lätta för flera att ha möjlighet att ha en arbetslöshetsförsäkring. Regeringens nya fastighetsskatt är i grunden också orättvis.</w:t>
      </w:r>
    </w:p>
    <w:p>
      <w:pPr>
        <w:pStyle w:val="Normaltindrag"/>
        <w:rPr/>
      </w:pPr>
      <w:r>
        <w:rPr/>
        <w:t>För att skapa välfärd krävs en rättvis skattepolitik. Riksdagen bör därför ge regeringen i uppdrag att ta fram en mera rättvis skattepolitik, där inte pensionärer och a-kassamedlemmar beskattas hårdare än andra och där inte ägare av stora fastigheter gynnas mer än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3T17:50:00Z</cp:lastPrinted>
  <dcterms:modified xsi:type="dcterms:W3CDTF">2009-04-02T17:00:00Z</dcterms:modified>
  <cp:revision>2</cp:revision>
  <dc:subject>Rättvis skatt</dc:subject>
  <dc:title>s3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965745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359359C-A90C-400C-AEE7-A0CCF7E383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5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k4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vis ska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 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5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3238</vt:lpwstr>
  </property>
  <property fmtid="{D5CDD505-2E9C-101B-9397-08002B2CF9AE}" pid="53" name="urixGuid">
    <vt:lpwstr>{359408C5-60C5-48D6-887B-3099B0AB66F7}</vt:lpwstr>
  </property>
  <property fmtid="{D5CDD505-2E9C-101B-9397-08002B2CF9AE}" pid="54" name="urixOrigin">
    <vt:lpwstr>090402 18:47:36.04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