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öldtunnel inom testverksamheten i Norrlands inland.</w:t>
      </w:r>
      <w:r>
        <w:rPr>
          <w:vanish/>
          <w:highlight w:val="yellow"/>
        </w:rPr>
        <w:t>&gt;&gt;</w:t>
      </w:r>
    </w:p>
    <w:p>
      <w:pPr>
        <w:pStyle w:val="Heading1"/>
        <w:rPr/>
      </w:pPr>
      <w:r>
        <w:rPr/>
        <w:t>Motivering</w:t>
      </w:r>
    </w:p>
    <w:p>
      <w:pPr>
        <w:pStyle w:val="Normal"/>
        <w:rPr/>
      </w:pPr>
      <w:r>
        <w:rPr/>
        <w:t>Norrbotten har fått en ny basindustri som bygger på länets naturliga förutsättningar – mörkret, kylan, de stora arealerna och de långa avstånden. För Norrbottens inland, och i synnerhet för Arjeplog och Arvidsjaur, innebär det sedan ett antal år tillbaka att en omfattande biltestverksamhet har vuxit upp här. De ledande tillverkarna av bilar och bilkomponenter har investerat stora summor i sina anläggningar och idag är man världsledande inom testning i arktisk miljö.</w:t>
      </w:r>
    </w:p>
    <w:p>
      <w:pPr>
        <w:pStyle w:val="Normaltindrag"/>
        <w:rPr/>
      </w:pPr>
      <w:r>
        <w:rPr/>
        <w:t>Allt detta har inneburit nya välkomna arbetstillfällen i dessa inlandskommuner. Detta i sin tur är en förutsättning för att man ska kunna erbjuda kommuninvånarna likvärdig välfärd som i andra delar av landet.</w:t>
      </w:r>
    </w:p>
    <w:p>
      <w:pPr>
        <w:pStyle w:val="Normaltindrag"/>
        <w:rPr/>
      </w:pPr>
      <w:r>
        <w:rPr/>
        <w:t>Men konkurrensen från andra platser i världen hårdnar. Samtidigt påverkar den globala uppvärmningen och klimatförändringarna även testningsmöjligheterna. Därför måste man erbjuda ännu bättre förutsättningar för att kunna behålla verksamheten här. Ett sätt att åstadkomma detta är att förlänga säsongen så, att testerna kan fortsätta på våren och sommaren. Det handlar om att förlänga arbetssäsongen både för anställda och för lokala entreprenörer, vars inkomst på ett eller annat sätt är beroende av testverksamheten.</w:t>
      </w:r>
    </w:p>
    <w:p>
      <w:pPr>
        <w:pStyle w:val="Normaltindrag"/>
        <w:rPr/>
      </w:pPr>
      <w:r>
        <w:rPr/>
        <w:t>Att förlänga säsongen är möjligt genom byggande av en så kallad köldtunnel – ett slags jättelikt kylskåp, stort nog för att testa fordon, komponenter och maskiner i. En sådan anläggning är självklart en mycket kostsam investering och för att kunna realisera den krävs det insatser från statens sida.</w:t>
      </w:r>
    </w:p>
    <w:p>
      <w:pPr>
        <w:pStyle w:val="Normaltindrag"/>
        <w:rPr/>
      </w:pPr>
      <w:r>
        <w:rPr/>
        <w:t>Utredningen Civil test- och övningsverksamhet har föreslagit en etablering av ett center i Arvidsjaur för utveckling av civil och militär test- och övningsverksamhet i norra Sverige. Byggande av en köldtunnel ryms gott och väl inom uppdraget att utveckla övningsverksamheten.</w:t>
      </w:r>
    </w:p>
    <w:p>
      <w:pPr>
        <w:pStyle w:val="Normaltindrag"/>
        <w:rPr/>
      </w:pPr>
      <w:r>
        <w:rPr/>
        <w:t>Utredningen konstaterar att möjligheten till fullskalig provning, försök, experiment, demonstrationer med mera i de unika norrländska provnings</w:t>
        <w:softHyphen/>
        <w:t>miljöerna är en stark konkurrensfördel för Sverige. Förutom vintertest av bilar används Malmbanan för testning av spårbunden materiel. Dessutom finns det försöksgruvor och rymdverksamheten i Kiruna. Många av kunderna är internationella och deras andel kan ökas.</w:t>
      </w:r>
    </w:p>
    <w:p>
      <w:pPr>
        <w:pStyle w:val="Normaltindrag"/>
        <w:rPr>
          <w:color w:val="000000"/>
        </w:rPr>
      </w:pPr>
      <w:r>
        <w:rPr>
          <w:color w:val="000000"/>
        </w:rPr>
        <w:t>Förutsättningarna för utveckling av testverksamheten i Arjeplog och Arvidsjaur är alltså goda. Kommunikationerna har förbättrats på ett avgörande sätt sedan banan på Arvidsjaurs flygplats har förlängts. Här finns också en väl utbyggd IT-infrastruktur, hotell och annan kommersiell service finns redan på plats. Invånarna har dessutom vana av sekretess, vilket denna typ av verksamhet kräver. Nu gäller det att staten tar utredningens förslag på allvar så att testverksamheten i Norrlands inland kan vidare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er för tillväxt i Norrbottens 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0:00Z</dcterms:created>
  <dc:creator>Gun Aulin</dc:creator>
  <dc:description>TKG-ktrl, MSMQ4mb, PersReg-Distribution mm</dc:description>
  <cp:keywords>Motion2000 070924 1400 v4.92c</cp:keywords>
  <dc:language>en-US</dc:language>
  <cp:lastModifiedBy>dockonvert</cp:lastModifiedBy>
  <cp:lastPrinted>2007-11-05T10:18:00Z</cp:lastPrinted>
  <dcterms:modified xsi:type="dcterms:W3CDTF">2007-11-05T09:20:00Z</dcterms:modified>
  <cp:revision>2</cp:revision>
  <dc:subject>Innovationer för tillväxt i Norrbottens inland</dc:subject>
  <dc:title>s4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032898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A0130D-8280-4AC4-B6EB-3401514FF3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2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N2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novationer för tillväxt i Norrbottens in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novationer för tillväxt i Norrbottens i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82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988</vt:lpwstr>
  </property>
  <property fmtid="{D5CDD505-2E9C-101B-9397-08002B2CF9AE}" pid="53" name="urixGuid">
    <vt:lpwstr>{9F6E6A64-6B46-49DF-9DAB-3B8D010DE05C}</vt:lpwstr>
  </property>
  <property fmtid="{D5CDD505-2E9C-101B-9397-08002B2CF9AE}" pid="54" name="urixOrigin">
    <vt:lpwstr>071105 10:18:51.43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