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tt statligt investeringsstöd för nyproduktion av hyresbostäder.</w:t>
      </w:r>
      <w:r>
        <w:rPr>
          <w:vanish/>
          <w:highlight w:val="yellow"/>
        </w:rPr>
        <w:t>&gt;&gt;</w:t>
      </w:r>
    </w:p>
    <w:p>
      <w:pPr>
        <w:pStyle w:val="Heading1"/>
        <w:rPr/>
      </w:pPr>
      <w:r>
        <w:rPr/>
        <w:t>Motivering</w:t>
      </w:r>
    </w:p>
    <w:p>
      <w:pPr>
        <w:pStyle w:val="Normal"/>
        <w:rPr/>
      </w:pPr>
      <w:r>
        <w:rPr>
          <w:spacing w:val="2"/>
        </w:rPr>
        <w:t>I Norrbottens inland och glesbygd är det mycket svårt att få tillstånd till ny</w:t>
      </w:r>
      <w:r>
        <w:rPr/>
        <w:t>byggnation av hyresbostäder. Höga byggkostnader och borttagandet av investerings- och räntebidrag gör att byggkostnaderna blir för höga. Enligt Sabos undersökningar har hyreskostnaderna för en nyproducerad lägenhet ökat med 40–50 procent på tre år.</w:t>
      </w:r>
    </w:p>
    <w:p>
      <w:pPr>
        <w:pStyle w:val="Normaltindrag"/>
        <w:rPr/>
      </w:pPr>
      <w:r>
        <w:rPr/>
        <w:t>Konsekvensen blir att kommuner i Norrbottens inland får svårt att tillgodose behovet av bostäder. Ett exempel är Gällivare kommun där samhället Malmberget rivs för att ge plats åt gruvbrytning och där det råder brist på bostäder på grund av den heta arbetsmarknaden. Kommunen bedömer att det innebär för stora ekonomiska risker att bygga nya hyresbostäder. Liknande problem finns på köpmarknaden; det är svårt för en vanlig löntagarfamilj att få lån för att kunna bygga en egen villa i Norrbottens inland. Orsaken är att marknadsvärdet är lägre än produktionskostnaden för villan. Även ett boende i en kooperativ hyresrätt är utesluten för människor i Norrbottens inland på grund av höga produktionskostnader och svårigheter med finansieringen.</w:t>
      </w:r>
    </w:p>
    <w:p>
      <w:pPr>
        <w:pStyle w:val="Normaltindrag"/>
        <w:rPr/>
      </w:pPr>
      <w:r>
        <w:rPr/>
        <w:t>Mot den bakgrunden finns behov av ett statligt investeringsstöd för nyproduktion av hyres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30</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produktion av bostä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0: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1-17T15:31:00Z</cp:lastPrinted>
  <dcterms:modified xsi:type="dcterms:W3CDTF">2009-04-01T14:50:00Z</dcterms:modified>
  <cp:revision>2</cp:revision>
  <dc:subject>Nyproduktion av bostäder</dc:subject>
  <dc:title>s3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55168575*</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E99B55A9-49DF-49A6-946D-A59216FDE6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40100069</vt:lpwstr>
  </property>
  <property fmtid="{D5CDD505-2E9C-101B-9397-08002B2CF9AE}" pid="15" name="MotionarLista">
    <vt:lpwstr>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s)</vt:lpwstr>
  </property>
  <property fmtid="{D5CDD505-2E9C-101B-9397-08002B2CF9AE}" pid="24" name="Motionsnummer">
    <vt:lpwstr>C23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yproduktion av bostä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Nyproduktion av bostäd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34010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80</vt:lpwstr>
  </property>
  <property fmtid="{D5CDD505-2E9C-101B-9397-08002B2CF9AE}" pid="53" name="urixGuid">
    <vt:lpwstr>{3CCFBDAF-CC62-4249-8EF9-3F77CF5AE3D0}</vt:lpwstr>
  </property>
  <property fmtid="{D5CDD505-2E9C-101B-9397-08002B2CF9AE}" pid="54" name="urixOrigin">
    <vt:lpwstr>090401 16:36:35.33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